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ALLEGATO B: SCHEMA DOMANDA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ll’Ufficio Personale del Comune di </w:t>
      </w:r>
    </w:p>
    <w:p>
      <w:pPr>
        <w:pStyle w:val="Normal"/>
        <w:suppressAutoHyphens w:val="true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nuovo Magra (SP)</w:t>
      </w:r>
    </w:p>
    <w:p>
      <w:pPr>
        <w:pStyle w:val="Normal"/>
        <w:suppressAutoHyphens w:val="true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:</w:t>
            </w:r>
          </w:p>
        </w:tc>
        <w:tc>
          <w:tcPr>
            <w:tcW w:w="85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nda di assunzione tramite utilizzo di graduatoria concorsuale di Ente del comparto Funzioni Locali per la copertura a tempo pieno e indeterminato di n. 1 posto di Assistente Sociale, Area dei Funzionari e dell’Elevata Qualificazione”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iferimento all’avviso di manifestazione di interesse per idonei in graduatorie di concorsi pubblici approvate da Enti del comparto Funzioni Locali per la copertura del posto in oggetto,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relativa procedura e a tal fine, ai sensi del D.P.R. 28/12/2000, n. 445 e ss.mm.ii., consapevole delle sanzioni penali previste in caso di dichiarazioni mendaci, di falsità negli atti e di uso di atti falsi, sotto la propria responsabilità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che proprie generalità sono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residenza 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recapito cui inviare le comunicazioni relative alla procedura, se diverso dalla residenza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elefonico 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………….. ............................................................................................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i impegnarsi a comunicare eventuali successive variazioni, riconoscendo che il Comune di Castelnuovo Magra non si assume alcuna responsabilità in caso di mancate comunicazioni a causa di inesatta indicazione del recapito o di mancata o tardiva comunicazione del cambiamento dello stess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i essere utilmente collocato al ………………………………………. posto della graduatoria per ……………………………………………………………………………………………………….. approvata in data ……………………………;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he l’ente pubblico titolare della graduatoria è ................................................. ...................................................................................................................................................……………………. (</w:t>
      </w:r>
      <w:r>
        <w:rPr>
          <w:rFonts w:cs="Times New Roman" w:ascii="Times New Roman" w:hAnsi="Times New Roman"/>
          <w:i/>
          <w:sz w:val="20"/>
          <w:szCs w:val="24"/>
        </w:rPr>
        <w:t>inserire denominazione completa, numero telefonico ed indirizzo posta elettronica dell’Ent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 essere in possesso dell’idoneità psico-fisica attitudinale alle mansioni proprie del profilo richiest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i non aver riportato condanne penali, né avere procedimenti penali in cors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i aver preso visione e di accettare in modo pieno e incondizionato le disposizioni dell’avviso di utilizzo di idonei di graduatorie di altri enti pubblici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acconsentire al trattamento dei propri dati personali per le finalità di gestione della procedura di cui trattasi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domanda scansione del seguente documento di identità in corso di validità: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,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2"/>
        </w:rPr>
        <w:t>luogo e data</w:t>
      </w:r>
      <w:r>
        <w:rPr>
          <w:rFonts w:cs="Times New Roman" w:ascii="Times New Roman" w:hAnsi="Times New Roman"/>
          <w:sz w:val="24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L/LA RICHIEDENTE</w:t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0" t="5080" r="0" b="5080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ID="Connettore dirit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 xml:space="preserve">       </w:t>
        <w:tab/>
        <w:tab/>
        <w:tab/>
        <w:tab/>
        <w:t xml:space="preserve">        (</w:t>
      </w:r>
      <w:r>
        <w:rPr>
          <w:rFonts w:cs="Times New Roman" w:ascii="Times New Roman" w:hAnsi="Times New Roman"/>
          <w:i/>
          <w:sz w:val="20"/>
          <w:szCs w:val="22"/>
        </w:rPr>
        <w:t>firma leggibile</w:t>
      </w:r>
      <w:r>
        <w:rPr>
          <w:rFonts w:cs="Times New Roman" w:ascii="Times New Roman" w:hAnsi="Times New Roman"/>
          <w:sz w:val="24"/>
          <w:szCs w:val="22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9:00Z</dcterms:created>
  <dc:creator>demografico</dc:creator>
  <dc:description/>
  <cp:keywords/>
  <dc:language>en-US</dc:language>
  <cp:lastModifiedBy>Riccardo Colombo</cp:lastModifiedBy>
  <dcterms:modified xsi:type="dcterms:W3CDTF">2024-04-22T12:21:00Z</dcterms:modified>
  <cp:revision>3</cp:revision>
  <dc:subject/>
  <dc:title/>
</cp:coreProperties>
</file>