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LEGATO A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MANIFESTAZIONE DI INTERESSE PER AFFIDAMENTO INCARICO LEGALE IN DIFESA DEL COMUNE PER ASSISTENZA TECNICA DIFENSIVA PER RESISTENZA AI RICORSI AVVERSO SANZIONI AMMINISTRATIVE RELATIVI A VIOLAZIONE C.D.S.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Century Gothic" w:hAnsi="Century Gothic"/>
          <w:sz w:val="22"/>
          <w:szCs w:val="22"/>
        </w:rPr>
        <w:t>Il/la sottoscritto/a 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to/a a _______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 ____________________ e residente a __________________________________________________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.F.___________________________________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ella qualità di singolo professionista;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eventualmente) appartenente allo studio legale associato (denominazione)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NIFESTA INTERESSE</w:t>
      </w:r>
    </w:p>
    <w:p>
      <w:pPr>
        <w:pStyle w:val="TextBody"/>
        <w:spacing w:lineRule="auto" w:line="24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ER AFFIDAMENTO INCARICO LEGALE IN DIFESA DEL COMUNE DI CASTELNUOVO MAGRA PER RESISTENZA AI RICORSI AVVERSO SANZIONI AMMINISTRATIVE RELATIVI A VIOLAZIONE  DEL C.D.S.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(in caso di studi associati la dichiarazione deve essere predisposta e sottoscritta dai singoli componenti) 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tal fine il/la sottoscritto/a, consapevole delle conseguenze penali previste dall’art. 76 del D.P.R. 18.12.2000 n. 445 ed ai sensi degli artt. 46 e 47 del medesimo decreto.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CHIARA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tto la propria responsabilità: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essere in possesso di specifica preparazione nell’ambito di cause inerenti la materia richiesta dall’avviso e di seguito riportate:</w:t>
      </w:r>
    </w:p>
    <w:p>
      <w:pPr>
        <w:pStyle w:val="TextBody"/>
        <w:spacing w:lineRule="auto" w:line="240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e lo studio associato è formato dai seguenti componenti (in caso di studio legale associato): 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essere iscritto all’ordine degli avvocati __________________________dalla date del ____________________________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non aver subito sanzioni disciplinari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essere in regola con il pagamento di imposte, tasse e contributi a favore dell’erario, di Enti pubblici e della cassa di previdenza professionale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non trovarsi in situazioni di incompatibilità, inconferibilità o conflitto di interesse con il Comune di Castelnuovo Magra come previsto dall’ordinamento giuridico e dal codice deontologico forense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non aver in corso, in qualità di difensore di altre parti, il patrocinio per cause promosse contro il Comune di Castelnuovo Magra per conto proprio o di clienti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aver stipulato idonea polizza assicurativa a copertura della responsabilità civile derivante dall’esercizio della professione;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tresì dichiara di avare letto l’avviso pubblico concernente questa manifestazione di interesse e di accettare le condizioni previste in esso.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 fine di rendere formalmente valide le dichiarazioni sostitutive dell’atto di notorietà, rese nella presente istanza, allega, ai sensi dell’art. 38, comma 3, del D.P.R. n. 445/2000, copia fotostatica del seguente documento valido di identità: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 n° _________________________________________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ilasciato da __________________________________________ il ____________________________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uogo e Data ________________________________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i allega preventivo di spesa specifico.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 Professionista</w:t>
      </w:r>
    </w:p>
    <w:p>
      <w:pPr>
        <w:pStyle w:val="TextBody"/>
        <w:spacing w:lineRule="auto" w:line="240"/>
        <w:jc w:val="right"/>
        <w:rPr/>
      </w:pPr>
      <w:r>
        <w:rPr>
          <w:rFonts w:cs="Arial" w:ascii="Century Gothic" w:hAnsi="Century Gothic"/>
          <w:sz w:val="22"/>
          <w:szCs w:val="22"/>
        </w:rPr>
        <w:t xml:space="preserve">_____________________________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venir Lt BT;Times New Roman" w:hAnsi="Souvenir Lt BT;Times New Roman" w:cs="Souvenir Lt BT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9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7:00Z</dcterms:created>
  <dc:creator>Marina RICCI</dc:creator>
  <dc:description/>
  <cp:keywords/>
  <dc:language>en-US</dc:language>
  <cp:lastModifiedBy>Barbara NERI</cp:lastModifiedBy>
  <cp:lastPrinted>2020-02-06T12:07:00Z</cp:lastPrinted>
  <dcterms:modified xsi:type="dcterms:W3CDTF">2020-02-07T11:52:00Z</dcterms:modified>
  <cp:revision>16</cp:revision>
  <dc:subject/>
  <dc:title/>
</cp:coreProperties>
</file>