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15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096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Comune di Castelnuovo Magra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8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  <w:sz w:val="40"/>
                          <w:szCs w:val="40"/>
                        </w:rPr>
                        <w:t>Comune di Castelnuovo Magra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Spett.le Comune di Castelnuovo Mag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autocandidatura per la nomina della “Consulta Giovanile” del Comune di Castelnuovo Mag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___il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__________Prov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_n. civ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: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:________________________________e mail: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 bando pubblico del Comune di Castelnuovo Magra, finallizato all’acquisizione di autocandidature per la composizione della “Consulta Giovanile” del Comune di Castelnuovo Mag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nominato/a componente della “Consulta Giovanile” del Comune di Castelnuovo Ma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che le informazioni contenute nella presente istanza di partecipazione nonché nel curriculum vitae corrispondono a verità e di essere consapevole delle sanzioni penali nel caso di dichiarazioni</w:t>
      </w:r>
    </w:p>
    <w:p>
      <w:pPr>
        <w:pStyle w:val="Normal"/>
        <w:jc w:val="both"/>
        <w:rPr/>
      </w:pPr>
      <w:r>
        <w:rPr/>
        <w:t xml:space="preserve"> </w:t>
      </w:r>
      <w:r>
        <w:rPr/>
        <w:t>non veritiere, ai sensi dell’art. 76 del DPR 445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iculum Vitae;</w:t>
      </w:r>
    </w:p>
    <w:p>
      <w:pPr>
        <w:pStyle w:val="Normal"/>
        <w:jc w:val="both"/>
        <w:rPr/>
      </w:pPr>
      <w:r>
        <w:rPr/>
        <w:t>documento di riconoscimento in corso di 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 aver letto e compreso l’informativa privacy, in calce alla presente istanza resa ai sensi dell’art 13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 e Data</w:t>
        <w:tab/>
        <w:tab/>
        <w:tab/>
        <w:tab/>
        <w:tab/>
        <w:tab/>
        <w:tab/>
        <w:tab/>
        <w:t>Firma leggibile e per esteso</w:t>
      </w:r>
    </w:p>
    <w:p>
      <w:pPr>
        <w:pStyle w:val="Normal"/>
        <w:jc w:val="both"/>
        <w:rPr/>
      </w:pPr>
      <w:r>
        <w:rPr/>
        <w:t>__________________________                             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ZIONE DEI GENI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________________________________________________________Prov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___n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ribile al seguente cellulare n.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genitore/tutore di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________________________________________________________Prov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___n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ribile al seguente cellulare n.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genitore/tutore di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minore su cui si esercita la responsabilità genitoriale, per come sopra meglio generalizzato/a ad inoltrare richiesta di iscrizione alla Consulta e a partecipare alle assemblee ed alle attività promosse dalla stessa.</w:t>
      </w:r>
    </w:p>
    <w:p>
      <w:pPr>
        <w:pStyle w:val="Normal"/>
        <w:jc w:val="both"/>
        <w:rPr/>
      </w:pPr>
      <w:r>
        <w:rPr/>
        <w:t>Inoltre, dichiarano di aver letto e compreso l’informativa privacy in calce alla presente istanza resa ai sensi dell’art. 13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nuovo Magra il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Genitore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Genitore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6560</wp:posOffset>
          </wp:positionH>
          <wp:positionV relativeFrom="paragraph">
            <wp:posOffset>158115</wp:posOffset>
          </wp:positionV>
          <wp:extent cx="686435" cy="7397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3535</wp:posOffset>
          </wp:positionH>
          <wp:positionV relativeFrom="paragraph">
            <wp:posOffset>158115</wp:posOffset>
          </wp:positionV>
          <wp:extent cx="1129665" cy="380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21785</wp:posOffset>
          </wp:positionH>
          <wp:positionV relativeFrom="paragraph">
            <wp:posOffset>158115</wp:posOffset>
          </wp:positionV>
          <wp:extent cx="1144905" cy="4787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90800</wp:posOffset>
          </wp:positionH>
          <wp:positionV relativeFrom="paragraph">
            <wp:posOffset>158115</wp:posOffset>
          </wp:positionV>
          <wp:extent cx="1374140" cy="4197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22" r="-3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30680</wp:posOffset>
          </wp:positionH>
          <wp:positionV relativeFrom="paragraph">
            <wp:posOffset>158115</wp:posOffset>
          </wp:positionV>
          <wp:extent cx="651510" cy="7397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59055</wp:posOffset>
          </wp:positionV>
          <wp:extent cx="1200150" cy="6076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urier New"/>
      <w:sz w:val="36"/>
    </w:rPr>
  </w:style>
  <w:style w:type="paragraph" w:styleId="Testodelblocco1">
    <w:name w:val="Testo del blocco1"/>
    <w:basedOn w:val="Normal"/>
    <w:qFormat/>
    <w:pPr>
      <w:ind w:left="540" w:right="458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b/>
      <w:sz w:val="2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6" w:right="111" w:hanging="284"/>
    </w:pPr>
    <w:rPr>
      <w:rFonts w:ascii="Carlito" w:hAnsi="Carlito" w:eastAsia="Carlito" w:cs="Carlit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6:00Z</dcterms:created>
  <dc:creator>Arianna</dc:creator>
  <dc:description/>
  <dc:language>en-US</dc:language>
  <cp:lastModifiedBy>utsoc02</cp:lastModifiedBy>
  <cp:lastPrinted>2022-08-12T13:14:00Z</cp:lastPrinted>
  <dcterms:modified xsi:type="dcterms:W3CDTF">2025-01-30T14:06:00Z</dcterms:modified>
  <cp:revision>6</cp:revision>
  <dc:subject/>
  <dc:title/>
</cp:coreProperties>
</file>