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llegato A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AL COMUNE DI CASTELNUOVO MAGRA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ROTOCOLLO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NALE 109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3 </w:t>
      </w:r>
      <w:r>
        <w:rPr>
          <w:rFonts w:cs="Times New Roman" w:ascii="Times New Roman" w:hAnsi="Times New Roman"/>
          <w:u w:val="single"/>
        </w:rPr>
        <w:t>CASTELNUOVO MAG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TRASFERIMENTO TRAMITE MOBILITA' VOLONTARIA ESTERNA AI SENSI DELL'ART. 30 DEL D.LGS 165/2001 E SS.MM.II. PER LA COPERTURA DI N. 1 POSTO DI ISTRUTTORE AMMINISTRATIVO – CATEGORIA GIURIDICA C1 - A TEMPO PIENO E INDETERMINATO DA ASSEGNARE ALL’AREA VIGILANZA (SUAP, FUNZIONI AMMINISTRATIVE DEI SERVIZI VIGILANZA E PROTEZIONE CIVIL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  <w:tab/>
        <w:t xml:space="preserve">_________________________________________________, con riferimento all'avviso pubblico per la copertura del posto di cui all'og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finalizzata al trasferimento tramite mobilità esterna, ai sensi dell'art. 30 del D.lgs.  165/2001 e ss.mm.ii., presso codesto Ente, per la copertura a tempo indeterminato e pieno di n. 1 posto di ISTRUTTORE AMMINISTRATIVO  – Categoria giuridica C1 – da assegnare all’Area Vigilanza e Territo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t.</w:t>
        <w:tab/>
        <w:t>45,46 e 47 del DPR 445/2000 e consapevole delle sanzioni penali previste dall’art. 76</w:t>
        <w:tab/>
        <w:t>dello stesso, nonché delle conseguenze di cui all’art. 75, comma 1, del medesimo DPR, nel caso di dichiarazioni menda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A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 nato/a_______________________________________ -  prov. ____________ il ________________, Codice Fiscale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residente in ___________________________________  -  prov. _______Via  _____________________________________________________________________   nr.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___________</w:t>
        <w:tab/>
        <w:t>/___________</w:t>
        <w:tab/>
        <w:t>- Cell.__________________</w:t>
        <w:tab/>
        <w:t xml:space="preserve">- indirizzo posta elettronica presso il quale   devono   essere   inviate   eventuali   comunicazioni   relative   al   presente   avvis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n merito lo/la  scrivente si assume  l'impegno di comunicare all'indirizzo  PEC del Protocollo   dell'Ente  "protocollo@pec.castelnuovomagra.com" eventuali  successive variazioni di indirizzo 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i essere dipendente  </w:t>
      </w:r>
      <w:r>
        <w:rPr>
          <w:rFonts w:cs="Times New Roman" w:ascii="Times New Roman" w:hAnsi="Times New Roman"/>
          <w:b/>
          <w:sz w:val="24"/>
          <w:szCs w:val="24"/>
        </w:rPr>
        <w:t xml:space="preserve">assunto con  rapporto  di  lavoro  a  tempo  INDETERMINATO e  PIENO   </w:t>
      </w:r>
      <w:r>
        <w:rPr>
          <w:rFonts w:cs="Times New Roman" w:ascii="Times New Roman" w:hAnsi="Times New Roman"/>
          <w:sz w:val="24"/>
          <w:szCs w:val="24"/>
        </w:rPr>
        <w:t>presso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 l'Ente di appartenenza) dal _________________________________________________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inquadrato nella Categoria giuridica ______________ dal    ________________________ e nel profilo professionale di Istruttore Amministrativo. 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ttualmente inquadrato nella seguente posizione economica 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diploma di scuola secondaria di secondo grado conseguito nell'anno _______________ presso _____________________ 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i essere in regola nei confronti dell’obbligo di leva (solo per i candidati di sesso maschile nati anteriormente al 198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aver riportato sanzioni disciplinari nei due anni precedenti la data di scadenza del presente avviso né avere procedimenti disciplinari in cors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 non aver riportato condanne penali e non aver procedimenti penali in cor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inesistenza a proprio carico di qualsiasi causa ostativa a stipulare contratti con la Pubblica Amministrazion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  possedere   l’idoneità psicofisica al servizio continuativo e incondizionato per l’espletamento delle mansioni di cui al profilo sopra descritto presso l'Ente di appartenenz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superato il periodo di prov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maturare i requisiti per il collocamento a riposo prima di cinque anni dalla data di scadenza del presente band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nulla osta incondizionato alla mobilità rilasciato dall’Ente di provenienza unitamente alla dichiarazione che la stessa è sottoposta a regime di limitazione per assunzione di personale ai sensi e per gli effetti dell’art.1 comma 47 della Legge n. 311/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accettare senza riserve le condizioni previste dal presente avviso, nonché quelle previste dai Regolamenti Comunali relativi alle assunzioni e alle condizioni di lavor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manifestare il proprio consens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la raccolta e trattamento dei dati per le finalità inerenti la procedura di mobilità e l’eventuale instaurazione del rapporto di lavoro (D.lgs. n.196/2003, come adeguato dal D.Lgs.n.101/2018 al GDPR - General Data Protection Regulation - Regolamento UE 2016/67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utorizzare la pubblicazione del proprio nominativo sul sito internet del Comune di Castelnuovo Magra per comunicazioni inerenti il presente avvi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li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asmette, in allegato, pena l’esclusione, la seguente documentazion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incondizionato alla mobilità rilasciato dall’Ente di provenienza insieme alla dichiarazione che lo stesso è sottoposto a regime di limitazione per assunzione di personale ai sensi e per gli effetti dell’art.1 comma 47 della Legge n.311/2004 (detta dichiarazione non deve essere resa nel caso di Ente Local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urriculum professionale, datato e sottoscritto, con la specificazione dei servizi prestati a tempo pieno presso le pubbliche amministrazioni (durata e le relative mansioni), degli ulteriori titoli di studio, dei corsi formativi seguiti, delle abilitazioni conseguite e di tutto quanto concorra all'arricchimento professionale in rapporto al profilo da ricopri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in merito alle applicazioni informatiche strumentali concernenti il posto da ricoprire individuandole con specificazione del livello di conoscenza e capacità di utilizzo delle stesse (vedasi art. 4 del bando con riferimento a “Colloquio: max. 30 punti”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Luogo e Data) </w:t>
        <w:tab/>
        <w:t xml:space="preserve">                                 (Firma per esteso e leggibile del concorr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8:00Z</dcterms:created>
  <dc:creator>Antonella CORSINI</dc:creator>
  <dc:description/>
  <cp:keywords/>
  <dc:language>en-US</dc:language>
  <cp:lastModifiedBy>Antonella CORSINI</cp:lastModifiedBy>
  <cp:lastPrinted>2018-09-04T11:28:00Z</cp:lastPrinted>
  <dcterms:modified xsi:type="dcterms:W3CDTF">2019-02-15T08:28:00Z</dcterms:modified>
  <cp:revision>2</cp:revision>
  <dc:subject/>
  <dc:title/>
</cp:coreProperties>
</file>