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Allegato A         </w:t>
        <w:tab/>
        <w:tab/>
        <w:tab/>
        <w:tab/>
        <w:t xml:space="preserve">           </w:t>
      </w:r>
      <w:r>
        <w:rPr>
          <w:rFonts w:cs="Times New Roman" w:ascii="Times New Roman" w:hAnsi="Times New Roman"/>
        </w:rPr>
        <w:t>AL COMUNE DI CASTELNUOVO MAGRA</w:t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PROTOCOLLO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CANALE 109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33 </w:t>
      </w:r>
      <w:r>
        <w:rPr>
          <w:rFonts w:cs="Times New Roman" w:ascii="Times New Roman" w:hAnsi="Times New Roman"/>
          <w:u w:val="single"/>
        </w:rPr>
        <w:t>CASTELNUOVO MAG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NDA DI TRASFERIMENTO TRAMITE MOBILITA' VOLONTARIA ESTERNA AI SENSI DELL'ART. 30 DEL D.LGS 165/2001 E SS.MM.II. PER LA COPERTURA DI N. 1 POSTO DI ISTRUTTORE TECNICO – CATEGORIA GIURIDICA C - A TEMPO PIENO E INDETERMINA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l/La sottoscritto/a</w:t>
        <w:tab/>
        <w:t xml:space="preserve">_________________________________________________, con riferimento all'avviso pubblico per la copertura del posto di cui all'oggett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o/a a partecipare alla selezione finalizzata al trasferimento tramite mobilità esterna, ai sensi dell'art. 30 del D.lgs.  165/2001 e ss.mm.ii., presso codesto Ente, per la copertura a tempo indeterminato e pieno di n. 1 posto di ISTRUTTORE TECNICO – Categoria giuridica 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 fine, ai sensi degli artt.</w:t>
        <w:tab/>
        <w:t>45,46 e 47 del DPR 445/2000 e consapevole delle sanzioni penali previste dall’art. 76</w:t>
        <w:tab/>
        <w:t>dello stesso, nonché delle conseguenze di cui all’art. 75, comma 1, del medesimo DPR, nel caso di dichiarazioni mendac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 SOTTO LA PROPRIA RESPONSABILITA'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 nato/a_______________________________________ -  prov. ____________ il ________________, Codice Fiscale_____________________________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residente in ___________________________________  -  prov. _______Via  _____________________________________________________________________   nr. 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  ___________</w:t>
        <w:tab/>
        <w:t>/___________</w:t>
        <w:tab/>
        <w:t>- Cell.__________________</w:t>
        <w:tab/>
        <w:t xml:space="preserve">- indirizzo posta elettronica presso il quale   devono   essere   inviate   eventuali   comunicazioni   relative   al   presente   avviso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in merito lo/la  scrivente si assume  l'impegno di comunicare all'indirizzo  PEC del Protocollo   dell'Ente  "protocollo@pec.castelnuovomagra.com" eventuali  successive variazioni di indirizzo 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di essere dipendente assunto</w:t>
      </w:r>
      <w:r>
        <w:rPr>
          <w:rFonts w:cs="Times New Roman" w:ascii="Times New Roman" w:hAnsi="Times New Roman"/>
          <w:b/>
          <w:sz w:val="24"/>
          <w:szCs w:val="24"/>
        </w:rPr>
        <w:t xml:space="preserve"> con rapporto di lavoro a tempo INDETERMINATO e PIENO   </w:t>
      </w:r>
      <w:r>
        <w:rPr>
          <w:rFonts w:cs="Times New Roman" w:ascii="Times New Roman" w:hAnsi="Times New Roman"/>
          <w:sz w:val="24"/>
          <w:szCs w:val="24"/>
        </w:rPr>
        <w:t>presso (indicare l'Ente di appartenenza) ________________________________________ dal _________________________________________________;</w:t>
      </w:r>
    </w:p>
    <w:p>
      <w:pPr>
        <w:pStyle w:val="Normal"/>
        <w:pBdr>
          <w:bottom w:val="single" w:sz="12" w:space="12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i essere inquadrato nella Categoria giuridica C e nel profilo professionale di Istruttore Tecnico dal ________________;  </w:t>
      </w:r>
    </w:p>
    <w:p>
      <w:pPr>
        <w:pStyle w:val="Normal"/>
        <w:pBdr>
          <w:bottom w:val="single" w:sz="12" w:space="12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essere attualmente inquadrato nella seguente posizione economica _______________________;</w:t>
      </w:r>
    </w:p>
    <w:p>
      <w:pPr>
        <w:pStyle w:val="Normal"/>
        <w:pBdr>
          <w:bottom w:val="single" w:sz="12" w:space="12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essere in possesso del diploma di Geometra (o di _________________________________ titolo equipollente ai sensi del_______________________) conseguito nell'anno ________ presso _________________________________________________________;</w:t>
      </w:r>
    </w:p>
    <w:p>
      <w:pPr>
        <w:pStyle w:val="Normal"/>
        <w:pBdr>
          <w:bottom w:val="single" w:sz="12" w:space="12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in regola nei confronti dell’obbligo di leva (solo per i candidati di sesso maschile nati anteriormente al 1986);</w:t>
      </w:r>
    </w:p>
    <w:p>
      <w:pPr>
        <w:pStyle w:val="Normal"/>
        <w:pBdr>
          <w:bottom w:val="single" w:sz="12" w:space="12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 non aver riportato sanzioni disciplinari nei due anni precedenti la data di scadenza del presente avviso né avere procedimenti disciplinari in corso; </w:t>
      </w:r>
    </w:p>
    <w:p>
      <w:pPr>
        <w:pStyle w:val="Normal"/>
        <w:pBdr>
          <w:bottom w:val="single" w:sz="12" w:space="12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di non aver riportato condanne penali e non aver procedimenti penali in corso;</w:t>
      </w:r>
    </w:p>
    <w:p>
      <w:pPr>
        <w:pStyle w:val="Normal"/>
        <w:pBdr>
          <w:bottom w:val="single" w:sz="12" w:space="12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’inesistenza a proprio carico di qualsiasi causa ostativa a stipulare contratti con la Pubblica Amministrazione;</w:t>
      </w:r>
    </w:p>
    <w:p>
      <w:pPr>
        <w:pStyle w:val="Normal"/>
        <w:pBdr>
          <w:bottom w:val="single" w:sz="12" w:space="12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  possedere   l’idoneità psicofisica al servizio continuativo e incondizionato per l’espletamento delle mansioni di cui al profilo sopra descritto presso l'Ente di appartenenza;</w:t>
      </w:r>
    </w:p>
    <w:p>
      <w:pPr>
        <w:pStyle w:val="Normal"/>
        <w:pBdr>
          <w:bottom w:val="single" w:sz="12" w:space="12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aver superato il periodo di prova;</w:t>
      </w:r>
    </w:p>
    <w:p>
      <w:pPr>
        <w:pStyle w:val="Normal"/>
        <w:pBdr>
          <w:bottom w:val="single" w:sz="12" w:space="12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on maturare i requisiti per il collocamento a riposo prima di cinque anni dalla data di scadenza del presente bando;</w:t>
      </w:r>
    </w:p>
    <w:p>
      <w:pPr>
        <w:pStyle w:val="Normal"/>
        <w:pBdr>
          <w:bottom w:val="single" w:sz="12" w:space="12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essere in possesso del nulla osta incondizionato alla mobilità rilasciato dall’Ente di provenienza unitamente alla dichiarazione che la stessa è sottoposta a regime di limitazione per assunzione di personale ai sensi e per gli effetti dell’art.1 comma 47 della Legge n. 311/2004;</w:t>
      </w:r>
    </w:p>
    <w:p>
      <w:pPr>
        <w:pStyle w:val="Normal"/>
        <w:pBdr>
          <w:bottom w:val="single" w:sz="12" w:space="12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 accettare senza riserve le condizioni previste dal presente avviso, nonché quelle previste dalle leggi e dai Regolamenti Comunali relativi alle assunzioni e alle condizioni di lavoro; </w:t>
      </w:r>
    </w:p>
    <w:p>
      <w:pPr>
        <w:pStyle w:val="Normal"/>
        <w:pBdr>
          <w:bottom w:val="single" w:sz="12" w:space="12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manifestare il proprio consens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lla raccolta e trattamento dei dati per le finalità inerenti la procedura di mobilità e l’eventuale instaurazione del rapporto di lavoro (D.lgs. n.196/2003, come adeguato dal D.Lgs.n.101/2018 al GDPR - General Data Protection Regulation - Regolamento UE 2016/679);</w:t>
      </w:r>
    </w:p>
    <w:p>
      <w:pPr>
        <w:pStyle w:val="Normal"/>
        <w:pBdr>
          <w:bottom w:val="single" w:sz="12" w:space="12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autorizzare la pubblicazione del proprio nominativo sul sito internet del Comune di Castelnuovo Magra per comunicazioni inerenti il presente avvis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__________________________________li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rasmette, in allegato, pena l’esclusione, la seguente documentazione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 Documento di Identità in corso di validità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lla osta incondizionato alla mobilità rilasciato dall’Ente di provenienza insieme alla dichiarazione che lo stesso è sottoposto a regime di limitazione per assunzione di personale ai sensi e per gli effetti dell’art.1 comma 47 della Legge n.311/2004 (detta dichiarazione non deve essere resa nel caso di Ente Locale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curriculum professionale, datato e sottoscritto, con la specificazione dei servizi prestati a tempo pieno presso le pubbliche amministrazioni (durata e le relative mansioni), degli ulteriori titoli di studio, dei corsi formativi seguiti, delle abilitazioni conseguite e di tutto quanto concorra all'arricchimento professionale in rapporto al profilo da ricoprir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in merito alle applicazioni informatiche strumentali concernenti il posto da ricoprire individuandole con specificazione del livello di conoscenza e capacità di utilizzo delle stesse (vedasi art. 4 del bando con riferimento alla parte relativa al colloquio)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n fed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________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Luogo e Data) </w:t>
        <w:tab/>
        <w:t xml:space="preserve">                                 (Firma per esteso e leggibile del concorrente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11:00Z</dcterms:created>
  <dc:creator>Antonella CORSINI</dc:creator>
  <dc:description/>
  <cp:keywords/>
  <dc:language>en-US</dc:language>
  <cp:lastModifiedBy>Antonella CORSINI</cp:lastModifiedBy>
  <cp:lastPrinted>2018-09-04T11:28:00Z</cp:lastPrinted>
  <dcterms:modified xsi:type="dcterms:W3CDTF">2019-08-02T06:24:00Z</dcterms:modified>
  <cp:revision>4</cp:revision>
  <dc:subject/>
  <dc:title/>
</cp:coreProperties>
</file>