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AL 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3 </w:t>
      </w:r>
      <w:r>
        <w:rPr>
          <w:rFonts w:cs="Times New Roman" w:ascii="Times New Roman" w:hAnsi="Times New Roman"/>
          <w:u w:val="single"/>
        </w:rPr>
        <w:t>CASTELNUOVO MAG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pubblica per il trasferimento tramite mobilità volontaria esterna ai sensi dell’art. 30 del D.lgs. 165/2001 e ss.mm.ii. per la copertura di n. 1 posto di istruttore amministrativo – categoria C – a tempo pieno e indeterminato da assegnare al settore Amministra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finalizzata al trasferimento tramite mobilità esterna, ai sensi dell'art. 30 del D.lgs.  165/2001 e ss.mm.ii., presso codesto Ente, per la copertura a tempo indeterminato e pieno di n. 1 posto di ISTRUTTORE AMMINISTRATIVO  – Categoria giuridica C – da assegnare al settore Amministra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dall’art. 76</w:t>
        <w:tab/>
        <w:t>dello stesso, nonché delle conseguenze di cui all’art. 75, comma 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, Codice Fiscale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dipendente  </w:t>
      </w:r>
      <w:r>
        <w:rPr>
          <w:rFonts w:cs="Times New Roman" w:ascii="Times New Roman" w:hAnsi="Times New Roman"/>
          <w:b/>
          <w:sz w:val="24"/>
          <w:szCs w:val="24"/>
        </w:rPr>
        <w:t xml:space="preserve">assunto con  rapporto  di  lavoro  a  tempo  INDETERMINATO e  PIENO   </w:t>
      </w:r>
      <w:r>
        <w:rPr>
          <w:rFonts w:cs="Times New Roman" w:ascii="Times New Roman" w:hAnsi="Times New Roman"/>
          <w:sz w:val="24"/>
          <w:szCs w:val="24"/>
        </w:rPr>
        <w:t>press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l'Ente di appartenenza) dal ____________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______________ e nel profilo professionale di Istruttore Amministrativo dal    ________________________. 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diploma di scuola secondaria di secondo grado conseguito nell'anno _______________ presso _____________________ 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essere in regola nei confronti dell’obbligo di leva (solo per i candidati di sesso maschile nati anteriormente al 198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non aver riportato sanzioni disciplinari nei due anni precedenti la data di scadenza del presente avviso né avere procedimenti disciplinari in cors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i non aver riportato condanne penali e non aver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inesistenza a proprio carico di qualsiasi causa ostativa a stipulare contratti con la Pubblica Amministrazio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  possedere   l’idoneità psicofisica al servizio continuativo e incondizionato per l’espletamento delle mansioni di cui al profilo sopra descritto presso l'Ente di appartenenz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maturare i requisiti per il collocamento a riposo prima di cinque anni dalla data di scadenza del presente ban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nulla osta incondizionato alla mobilità rilasciato dall’Ente di proveni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i Regolamenti Comunali relativi alle assunzioni e alle condizioni di lavor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manifestare il proprio consens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la raccolta e trattamento dei dati per le finalità inerenti la procedura di mobilità e l’eventuale instaurazione del rapporto di lavoro (D.lgs. n.196/2003, come adeguato dal D.Lgs.n.101/2018 al GDPR - General Data Protection Regulation - Regolamento UE 2016/67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utorizzare la pubblicazione del proprio nominativo sul sito internet del Comune di Castelnuovo Magra per comunicazioni inerenti il presente avvi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li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smette, in allegato, pena l’esclusione,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lla osta incondizionato alla mobilità rilasciato dall’Ente di proven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urriculum professionale, datato e sottoscritto, con la specificazione dei servizi prestati a tempo pieno presso le pubbliche amministrazioni (durata e le relative mansioni), degli ulteriori titoli di studio, dei corsi formativi seguiti, delle abilitazioni conseguite e di tutto quanto concorra all'arricchimento professionale in rapporto al profilo da ricopri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in merito alle applicazioni informatiche strumentali concernenti il posto da ricoprire individuandole con specificazione del livello di conoscenza e capacità di utilizzo delle stesse (vedasi art. 4 del bando con riferimento a “Colloquio: max. 30 punti”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Luogo e Data) </w:t>
        <w:tab/>
        <w:t xml:space="preserve">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7:00Z</dcterms:created>
  <dc:creator>Antonella CORSINI</dc:creator>
  <dc:description/>
  <cp:keywords/>
  <dc:language>en-US</dc:language>
  <cp:lastModifiedBy>Antonella CORSINI</cp:lastModifiedBy>
  <cp:lastPrinted>2018-09-04T11:28:00Z</cp:lastPrinted>
  <dcterms:modified xsi:type="dcterms:W3CDTF">2020-02-28T11:58:00Z</dcterms:modified>
  <cp:revision>3</cp:revision>
  <dc:subject/>
  <dc:title/>
</cp:coreProperties>
</file>