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AL COMUNE DI CASTELNUOVO MAGRA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3 </w:t>
      </w:r>
      <w:r>
        <w:rPr>
          <w:rFonts w:cs="Times New Roman" w:ascii="Times New Roman" w:hAnsi="Times New Roman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procedura di mobilità volontaria esterna ai sensi dell’art. 30 del D.lgs. 165/2001 e ss.mm.ii. per la copertura di n. 1 posto di istruttore direttivo amministrativo – categoria D – a tempo pieno e indeterminato da assegnare al Settore Socio – Amministrativo con attribuzione di posizione organizza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di bando pubblic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di mobilità esterna, ai sensi dell'art. 30 del D.lgs.  165/2001 e ss.mm.ii., presso codesto Ente, per la copertura a tempo indeterminato e pieno di n. 1 posto di ISTRUTTORE DIRETTIVO AMMINISTRATIVO – Categoria giuridica D – da assegnare al Settore Socio – Amministrativo con attribuzione di posizione organizzativa a tempo determinato ai sensi dell’art.50 comma 1 e con le modalità di cui all’art.109 T.U.E.L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45,46 e 47 del D.P.R.n.445/2000 e consapevole delle sanzioni penali previste dall’art. 76 dello stesso, nonché delle conseguenze di cui all’art. 75, comma 1, del medesimo D.P.R., nel caso di dichiarazioni mendac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>- email _____________________ pec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scrivente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dipendente  </w:t>
      </w:r>
      <w:r>
        <w:rPr>
          <w:rFonts w:cs="Times New Roman" w:ascii="Times New Roman" w:hAnsi="Times New Roman"/>
          <w:b/>
          <w:sz w:val="24"/>
          <w:szCs w:val="24"/>
        </w:rPr>
        <w:t xml:space="preserve">assunto con  rapporto  di  lavoro  a  tempo  INDETERMINATO e  PIENO   </w:t>
      </w:r>
      <w:r>
        <w:rPr>
          <w:rFonts w:cs="Times New Roman" w:ascii="Times New Roman" w:hAnsi="Times New Roman"/>
          <w:sz w:val="24"/>
          <w:szCs w:val="24"/>
        </w:rPr>
        <w:t>presso (indicare l'Ente di appartenenza)   ____________________________________  dal ________________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D e nel profilo professionale di Istruttore Direttivo Amministrativo dal    ________________________.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superato il periodo di prova nell’Ente di apparten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riportato sanzioni disciplinari nei due anni precedenti la data di scadenza del presente avviso né avere procedimenti disciplinari in cors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non aver riportato condanne penali e non aver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 possedere   l’idoneità psicofisica al servizio continuativo e incondizionato per l’espletamento delle mansioni di cui al profilo sopra descritto presso l'Ente di appartenenz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maturare i requisiti per il collocamento a riposo prima di cinque anni dalla data di scadenza del bando in oggett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nulla osta incondizionato alla mobilità rilasciato dall’Ente di apparten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bando in oggetto, nonché quelle previste dalle leggi e dai regolamenti comunali relativi alle assunzioni e alle condizioni di lavor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la raccolta e trattamento dei dati per le finalità inerenti la procedura di mobilità e l’eventuale instaurazione del rapporto di lavoro (D.Lgs. n.196/2003, come adeguato dal D.Lgs.n.101/2018 al GDPR - General Data Protection Regulation - Regolamento UE 2016/67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utorizzare la pubblicazione del proprio nominativo sul sito internet del Comune di Castelnuovo Magra per eventuali comunicazioni inerenti il bando in ogge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li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smette, in allegato, pena l’esclusione, la seguente documentazio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ansione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ansione del nulla osta incondizionato alla mobilità rilasciato dall’Ente di proven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ansione del curriculum professionale, datato e sottoscritto, con la specificazione dei servizi prestati a tempo pieno presso le pubbliche amministrazioni (durata e le relative mansioni) e del titolo di studio posseduto, nonché di ulteriori titoli di studio, dei corsi formativi seguiti, delle abilitazioni conseguite e di tutto quanto concorra all'arricchimento professionale in rapporto al profilo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sione della dichiarazione in merito alle applicazioni informatiche strumentali concernenti il posto da ricoprire (redatta come indicato all’art.2 dell’avviso in oggetto in relazione all’art.4 dello stess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Luogo e Data) </w:t>
        <w:tab/>
        <w:t xml:space="preserve">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8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20-12-31T11:12:00Z</dcterms:modified>
  <cp:revision>3</cp:revision>
  <dc:subject/>
  <dc:title/>
</cp:coreProperties>
</file>