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91236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44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RICHIESTA CONTRIBUTO SOLIDARIETA’ ALIMENTARE</w:t>
      </w:r>
    </w:p>
    <w:p>
      <w:pPr>
        <w:pStyle w:val="Default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PER EMERGENZA DA COVID-19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CHIARAZIONE SOSTITUTIVA RESA AI SENSI DEL DPR N.445/2000 e ss.mm.i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__________________ ____________ il 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________________________ Via _______________________________________ n. ________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 Tel. ________________ cell. 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ENTA ISTA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contributo di solidarietà alimentare in conseguenza dell’emergenza epidemiologica da COVID-19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consapevole che, in forza dell’art. 76 del D.P.R. 445/2000, le dichiarazioni sostitutive rese ai sensi degli articoli 46 e 47 sono considerate come fatte a pubblico ufficiale, che chiunque rilascia dichiarazioni mendaci, forma atti falsi o ne fa uso è punito ai sensi del codice penale e delle leggi speciali in materia e inoltre decadrà dai benefici conseguenti al provvedimento eventualmente emanato sulla base della dichiarazione non veritiera (art. 75 D.P.R. 445/2000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3 e 46 del D.P.R. 445/2000,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Calibri" w:ascii="Calibri" w:hAnsi="Calibri"/>
          <w:color w:val="000000"/>
          <w:sz w:val="22"/>
          <w:szCs w:val="22"/>
        </w:rPr>
        <w:t xml:space="preserve">Di essere cittadino italian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Calibri" w:ascii="Calibri" w:hAnsi="Calibri"/>
          <w:color w:val="000000"/>
          <w:sz w:val="22"/>
          <w:szCs w:val="22"/>
        </w:rPr>
        <w:t xml:space="preserve">Di essere cittadino di uno Stato aderente all’Unione Europea (indicare quale) 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rFonts w:cs="Calibri" w:ascii="Calibri" w:hAnsi="Calibri"/>
          <w:color w:val="000000"/>
          <w:sz w:val="22"/>
          <w:szCs w:val="22"/>
        </w:rPr>
        <w:t xml:space="preserve">Di essere cittadino di uno Stato non aderente all’Unione Europea, ma con permesso di soggiorno o carta di soggiorno in corso di validità (indicare lo Stato e gli estremi del permesso o carta di soggiorno) 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to civile 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il proprio nucleo famigliare è composto da n.___________ componenti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l caso di trasmissione telematica il presente documento può anche essere firmato digitalmente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.46 del D.P.R. 445/2000, per se stesso e per i componenti del proprio nucleo familiare, di trovarsi in una situazione di assoluta necessità conseguente agli effetti dell’emergenzadaCOVID-19 per le seguenti ragioni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161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i NON usufruire di misure di sostegno al reddito (RDC, PDC, Carta acquisti, NASPI, Contributi economici da regione o comune, emporio solidale);</w:t>
      </w:r>
    </w:p>
    <w:p>
      <w:pPr>
        <w:pStyle w:val="Default"/>
        <w:spacing w:before="0" w:after="161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i NON aver ancora percepito cassa integrazione o ulteriori misure di sostegno al reddito previste dal governo o dalla regione per l’emergenza in atto;</w:t>
      </w:r>
    </w:p>
    <w:p>
      <w:pPr>
        <w:pStyle w:val="Default"/>
        <w:spacing w:before="0" w:after="161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i NON usufruire di redditi esenti IRPEF (es. indennità di accompagnamento o pensione INAIL);</w:t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i NON avere disponibilità economiche su c/c bancari e/o postali superiori complessivamente ad Euro 5.000,00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 ALTERNATIV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ai sensi dell’art. 46  del D.P.R. 445/2000, per  se stesso e per i componenti del proprio nucleo familiare, di trovarsi in una situazione di assoluta necessità conseguente agli effetti dell’emergenza da COVID-19 per le seguenti ragioni: ____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>_______________________________________________________________</w:t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  <w:t>_______________________________________________________________</w:t>
      </w:r>
    </w:p>
    <w:p>
      <w:pPr>
        <w:pStyle w:val="Normal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[   ] di usufruire di misure di sostegno al reddito (specificare quali e per quale membro della famiglia) _______________________________________________________________________________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[   ]  di aver percepito cassa integrazione o ulteriori misure di sostegno al reddito previste dal governo o dalla regione per l’emergenza in atto(specificare)_______________________________________________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[   ] di usufruire di redditi esenti IRPEF (es. indennità di accompagnamento o pensione INAIL) (specificare quali e per quale membro della famiglia)  _____________________________________________________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[  ]     di avere su c/c bancari e/o postali disponibilità economiche complessivamente pari Euro___________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Castelnuovo Magra, lì  ___________________</w:t>
        <w:tab/>
        <w:tab/>
        <w:tab/>
        <w:tab/>
        <w:t>FIRMA</w:t>
      </w:r>
    </w:p>
    <w:p>
      <w:pPr>
        <w:pStyle w:val="Default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’ obbligatorio allegare copia di documento d’identità a pena di inammissibilità della domanda e, se posseduto l’ISEE 2020 o 202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  <w:u w:val="single"/>
        </w:rPr>
        <w:t>TRATTAMENTO DI DATI PERSONALI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o sottoscritto______________________________________dichiara di aver ricevuto le informazioni di cui al Regolamento (UE) 679/2016 e dal D.lgs. 196/2003, come modificato dal d.lgs. n. 101/2018 relative al trattamento dei dati personali per le finalità ivi indica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zioni sul trattamento dei dati person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art. 13 Regolamento (UE) 2016/679 – c.d. GDP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ondo per la solidarietà alimentare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nza Protezione Civile n. 658 del 29 marzo 2020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Titolare del tratt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itolare del trattamento è il Comune di Castelnuovo Magra (C.F./P.IVA 00115020117), con sede in Via Canale n. 109 – Castelnuovo Magra (SP); Telefono: 0187.693800,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mune@comune.castelnuovomagra.sp.it</w:t>
        </w:r>
      </w:hyperlink>
      <w:r>
        <w:rPr>
          <w:rFonts w:cs="Verdana" w:ascii="Verdana" w:hAnsi="Verdana"/>
          <w:sz w:val="20"/>
          <w:szCs w:val="20"/>
        </w:rPr>
        <w:t xml:space="preserve">,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tocollo@pec.castelnuovomagra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Responsabile della protezione dei dati pers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PD nominato è reperibile ai seguenti dati di contatto: presso Labor Service S.r.l. con sede in Novara, via Righi n. 29, telefono: 0321.1814220, e-mail: privacy@labor-service.it, PEC: pec@pec.labor-service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Finalità e basi giuridiche del tratta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dati personali raccolti sono trattati con modalità prevalentemente informatiche e telematiche per le finalità di interesse pubblico connesso all’esercizio di pubblici poteri (art. 6, par. 1, lett. e) e art. 9, par. 2, lett. g) GDPR ovvero artt. 2 sexies e 2 septies D.Lgs. 196/2003) per l’erogazione di risorse alle famiglie per solidarietà alimentare, come prescritto dall’Ordinanza della Protezione Civile n. 658 del 29 marzo 2020, ivi incluse finalità di archiviazione, ricerca storica e analisi per scopi statistic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nferimento dei dati è obbligatorio ed in assenza vi sarà l’impossibilità di erogare il beneficio richie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Destinatari dei d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trattati dal Titolare del trattamento saranno comunicati a: collaboratori, consulenti e società esterne esclusivamente per esigenze operative e tecniche, strettamente connesse e strumentali alla gestione del servizio pubblico espletato dal Comune nominati come responsabili del trattamento;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ltri enti pubblici (Comuni, Provincia, Regione, Ministeri); Software House per la gestione delle banche dati comu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Trasferimento d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are del trattamento non ha intenzione di trasferire i dati personali dell’interessato verso un Paese terzo all’Unione Europea o verso un’organizzazione internazionale. Ove si rendesse necessario si avvisa sin da ore che il trasferimento avverrà nel rispetto del Capo V del Regolamento (UE) 2016/67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Periodo di conserv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vengono conservati nel rispetto della vigente normativa e secondo le disposizione relative alla documentazione amministrativa e alla gestione degli archivi delle Pubbliche Amministrazioni avendo come riferimento il Piano di Conservazione dei comuni italiani del 2005 ai sensi del DPR 445/2000, D.Lgs. 42/2004 e D.Lgs. 82/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Diritti dell’interess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eressato ha la facoltà di chiedere l'accesso ai propri dati personali e la rettifica o la cancellazione o la limitazione e opposizione al trattamento oltre che la portabilità dei dati (artt. 15 e ss del GDPR), comunicandolo al Titolare attraverso i dati di contatto indicati al punto 1. Inoltre, l’interessato ha il diritto di proporre reclamo al Garante per la protezione dei dati personali (www.garanteprivacy.i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;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protocollo@pec.castelnuovomagr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0:00Z</dcterms:created>
  <dc:creator>Arianna</dc:creator>
  <dc:description/>
  <cp:keywords/>
  <dc:language>en-US</dc:language>
  <cp:lastModifiedBy>Antonella CORSINI</cp:lastModifiedBy>
  <cp:lastPrinted>2019-06-29T10:42:00Z</cp:lastPrinted>
  <dcterms:modified xsi:type="dcterms:W3CDTF">2021-05-06T10:20:00Z</dcterms:modified>
  <cp:revision>2</cp:revision>
  <dc:subject/>
  <dc:title/>
</cp:coreProperties>
</file>