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AL SINDACO DEL COMUNE DI CASTELNUOVO MAGRA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GETTO: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DOMANDA DI CONTRIBUTO ECONOMICO ORDINAR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CRIVENTE Associazione (denominazione o ragione sociale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igla/acronimo: _____________________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nel Comune di_____________________________________ (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. _______________ tel. _______________________ fax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/ Partita IVA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to web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mail _____________________________________</w:t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persona del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or/a ______________________________ nato a ______________ il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in ____________________________via/n.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___________________ tel. cell.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consapevole delle responsabilità, anche penali, in caso di dichiarazioni non corrispondenti al vero, ai sensi del D.P.R. n. 445/2000</w:t>
      </w:r>
    </w:p>
    <w:p>
      <w:pPr>
        <w:pStyle w:val="Normal"/>
        <w:spacing w:lineRule="auto" w:line="360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Associazion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è stata costituita in data____________________ media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o notarile/scrittura privata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è dotata di un atto costitutivo e di uno statuto che prevedono l’assenza di qualsiasi fine di lucro, il perseguimento di scopi di natura ideale e non economica, un’organizzazione interna democratica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i avvale in modo determinante e prevalente delle prestazioni personali, volontarie e gratuite dei propri aderenti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d essa aderiscono n. ____________ soci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volge attività sul territorio del Comune di CASTELNUOVO MAGRA dal ___________________ (riportare mese e anno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 tale attivita persegue fini di tutela di interessi generali o comunque di interessi significativi e rilevanti per la collettività local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mbriaMath" w:cs="CambriaMath" w:ascii="CambriaMath" w:hAnsi="CambriaMath"/>
          <w:color w:val="000000"/>
          <w:sz w:val="22"/>
          <w:szCs w:val="22"/>
        </w:rPr>
        <w:t xml:space="preserve">⃞  </w:t>
      </w:r>
      <w:r>
        <w:rPr>
          <w:rFonts w:eastAsia="CambriaMath" w:cs="CambriaMath" w:ascii="CambriaMath" w:hAnsi="CambriaMath"/>
          <w:color w:val="000000"/>
          <w:sz w:val="22"/>
          <w:szCs w:val="22"/>
        </w:rPr>
        <w:t>è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 iscritta </w:t>
      </w:r>
      <w:r>
        <w:rPr>
          <w:rFonts w:cs="Calibri" w:ascii="Calibri" w:hAnsi="Calibri"/>
          <w:color w:val="000000"/>
          <w:sz w:val="22"/>
          <w:szCs w:val="22"/>
        </w:rPr>
        <w:t>nei registri della Regione Liguria con provvedimento numero_______________ del 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mbriaMath" w:cs="CambriaMath" w:ascii="CambriaMath" w:hAnsi="CambriaMath"/>
          <w:color w:val="000000"/>
          <w:sz w:val="22"/>
          <w:szCs w:val="22"/>
        </w:rPr>
        <w:t xml:space="preserve">⃞ 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NON è iscritta </w:t>
      </w:r>
      <w:r>
        <w:rPr>
          <w:rFonts w:cs="Calibri" w:ascii="Calibri" w:hAnsi="Calibri"/>
          <w:color w:val="000000"/>
          <w:sz w:val="22"/>
          <w:szCs w:val="22"/>
        </w:rPr>
        <w:t>nei registri della Regione Ligur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a, ai fini dell’iscrizione nella corrispondente sezione del Registro Comunale delle associazioni l’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area tematica prevalente di attività </w:t>
      </w:r>
      <w:r>
        <w:rPr>
          <w:rFonts w:cs="Calibri" w:ascii="Calibri" w:hAnsi="Calibri"/>
          <w:color w:val="000000"/>
          <w:sz w:val="22"/>
          <w:szCs w:val="22"/>
        </w:rPr>
        <w:t>e le eventuali aree ulteriori:</w:t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AREA TEMATICA                                                                                                     </w:t>
      </w: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REVALENTE   ULTERIORE</w:t>
      </w:r>
    </w:p>
    <w:p>
      <w:pPr>
        <w:pStyle w:val="Normal"/>
        <w:spacing w:lineRule="auto" w:line="360"/>
        <w:jc w:val="both"/>
        <w:rPr>
          <w:rFonts w:ascii="CambriaMath" w:hAnsi="CambriaMath" w:eastAsia="CambriaMath" w:cs="CambriaMath"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Ambiente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 xml:space="preserve">territorio, tutela ambientale, protezione civile, protezione animali) </w:t>
      </w:r>
      <w:r>
        <w:rPr>
          <w:rFonts w:eastAsia="CambriaMath" w:cs="CambriaMath" w:ascii="CambriaMath" w:hAnsi="CambriaMath"/>
          <w:color w:val="000000"/>
          <w:sz w:val="22"/>
          <w:szCs w:val="22"/>
        </w:rPr>
        <w:t xml:space="preserve">     ⃞                 ⃞</w:t>
      </w:r>
    </w:p>
    <w:p>
      <w:pPr>
        <w:pStyle w:val="Normal"/>
        <w:spacing w:lineRule="auto" w:line="360"/>
        <w:jc w:val="both"/>
        <w:rPr>
          <w:rFonts w:ascii="CambriaMath" w:hAnsi="CambriaMath" w:eastAsia="CambriaMath" w:cs="CambriaMath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ttività culturali ed educative                                                                                   </w:t>
      </w:r>
      <w:r>
        <w:rPr>
          <w:rFonts w:eastAsia="CambriaMath" w:cs="CambriaMath" w:ascii="CambriaMath" w:hAnsi="CambriaMath"/>
          <w:color w:val="000000"/>
          <w:sz w:val="22"/>
          <w:szCs w:val="22"/>
        </w:rPr>
        <w:t>⃞                  ⃞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Promozione sociale, pace, diritti umani e civili, cooperazione 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>internazion</w:t>
      </w:r>
      <w:r>
        <w:rPr>
          <w:rFonts w:cs="Calibri" w:ascii="Calibri" w:hAnsi="Calibri"/>
          <w:color w:val="000000"/>
          <w:sz w:val="22"/>
          <w:szCs w:val="22"/>
        </w:rPr>
        <w:t xml:space="preserve">ale,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tutela della legalità                                                                          </w:t>
      </w:r>
      <w:r>
        <w:rPr>
          <w:rFonts w:eastAsia="CambriaMath" w:cs="CambriaMath" w:ascii="CambriaMath" w:hAnsi="CambriaMath"/>
          <w:color w:val="000000"/>
          <w:sz w:val="22"/>
          <w:szCs w:val="22"/>
        </w:rPr>
        <w:t>⃞                  ⃞</w:t>
      </w:r>
    </w:p>
    <w:p>
      <w:pPr>
        <w:pStyle w:val="Normal"/>
        <w:spacing w:lineRule="auto" w:line="360"/>
        <w:jc w:val="both"/>
        <w:rPr>
          <w:rFonts w:ascii="CambriaMath" w:hAnsi="CambriaMath" w:eastAsia="CambriaMath" w:cs="CambriaMath"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Promozione della salute                                                                                              </w:t>
      </w:r>
      <w:r>
        <w:rPr>
          <w:rFonts w:eastAsia="CambriaMath" w:cs="CambriaMath" w:ascii="CambriaMath" w:hAnsi="CambriaMath"/>
          <w:color w:val="000000"/>
          <w:sz w:val="22"/>
          <w:szCs w:val="22"/>
        </w:rPr>
        <w:t>⃞                  ⃞</w:t>
      </w:r>
    </w:p>
    <w:p>
      <w:pPr>
        <w:pStyle w:val="Normal"/>
        <w:spacing w:lineRule="auto" w:line="360"/>
        <w:jc w:val="both"/>
        <w:rPr>
          <w:rFonts w:ascii="CambriaMath" w:hAnsi="CambriaMath" w:eastAsia="CambriaMath" w:cs="CambriaMath"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Sport e tempo libero                                                                                                     </w:t>
      </w:r>
      <w:r>
        <w:rPr>
          <w:rFonts w:eastAsia="CambriaMath" w:cs="CambriaMath" w:ascii="CambriaMath" w:hAnsi="CambriaMath"/>
          <w:color w:val="000000"/>
          <w:sz w:val="22"/>
          <w:szCs w:val="22"/>
        </w:rPr>
        <w:t>⃞                  ⃞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zione sintetica dell’attivita svolta sul territorio castelnovese almeno nell’ultimo anno, iniziative più significative realizzate, eventuali programmi di intervento previsti (per ogni iniziativa indicare periodo, luogo, breve descrizione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UN CONTRIBUTO ECONOMICO A SOSTEGN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rizione sintetica dell’attività da svolgere sul territorio castelnovese nel corso dell’anno (per ogni iniziativa, indicare periodo, luogo e breve descrizione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to presunto complessivo e fonti di finanziamento della suddetta attivit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Indirizzo a cui si chiede che vengano inviate le comunicazion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dicare cognome e nome o denominazione, indirizzo, recapiti telefonici e indirizzo e mail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/denominazione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n. ______________________________________ città __________________ cap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cell. _______________________________ fax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.mail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Il referente locale, delegato a svolgere tutte le attività amministrative connesse </w:t>
      </w:r>
      <w:r>
        <w:rPr>
          <w:rFonts w:cs="Calibri" w:ascii="Calibri" w:hAnsi="Calibri"/>
          <w:color w:val="000000"/>
          <w:sz w:val="22"/>
          <w:szCs w:val="22"/>
        </w:rPr>
        <w:t>(da compilare se il Rappresentante Legale delega un’altra persona a svolgere le pratiche per proprio conto) é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./Sig.r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il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.via/n. ______________________________________. Cap _____________tel. ________________,cell._____________________fax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.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 delegato _______________________________________</w:t>
      </w:r>
    </w:p>
    <w:p>
      <w:pPr>
        <w:pStyle w:val="Normal"/>
        <w:spacing w:lineRule="auto" w:line="360"/>
        <w:jc w:val="both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>Allegare copia del documento di riconoscimento del delegato</w:t>
      </w:r>
    </w:p>
    <w:p>
      <w:pPr>
        <w:pStyle w:val="Normal"/>
        <w:spacing w:lineRule="auto" w:line="360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Dichiara infine </w:t>
      </w:r>
      <w:r>
        <w:rPr>
          <w:rFonts w:cs="Calibri" w:ascii="Calibri" w:hAnsi="Calibri"/>
          <w:color w:val="000000"/>
          <w:sz w:val="22"/>
          <w:szCs w:val="22"/>
        </w:rPr>
        <w:t>di essere informato, ai sensi dell’art. 13 del Regolamento 2016/679/UE e del decreto legislativo n. 196/2003 “Codice in materia di protezione dei dati personali”, successivamente modificato e integrato, ch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olare del trattamento dei dati personali di cui alla presente informativa è il Comune di Castelnuovo Magra, rappresentato dal Sindaco pro – tempore: Dott. Daniele Montebell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dati raccolti saranno trattati, anche con strumenti informatici, esclusivamente per le finalità di gestione del Registro Comunale delle Associazioni e degli eventuali procedimenti connessi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dati raccolti potranno essere comunicati soltanto ai soggetti previsti dalle vigenti disposizioni normative e saranno pubblicati sul sito internet comunale </w:t>
      </w:r>
      <w:r>
        <w:rPr>
          <w:rFonts w:cs="Calibri,Italic" w:ascii="Calibri,Italic" w:hAnsi="Calibri,Italic"/>
          <w:i/>
          <w:iCs/>
          <w:color w:val="0000FF"/>
          <w:sz w:val="22"/>
          <w:szCs w:val="22"/>
        </w:rPr>
        <w:t xml:space="preserve">www.comune.castelnuovomagra.sp.it </w:t>
      </w:r>
      <w:r>
        <w:rPr>
          <w:rFonts w:cs="Calibri" w:ascii="Calibri" w:hAnsi="Calibri"/>
          <w:color w:val="000000"/>
          <w:sz w:val="22"/>
          <w:szCs w:val="22"/>
        </w:rPr>
        <w:t>per le comunicazioni obbligatorie previste dalla normativa in vigor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: (allegati obbligator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Copia dell’atto costitutivo e dello statut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Copia del documento di rilascio del Codice Fiscale o della Partita I.V.A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Copia del verbale di nomina del Legale Rappresentante, se cambiato rispetto a quello previsto dall’atto costitutiv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Copia del documento di identità e del codice fiscale del Legale Rappresentant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(solo per le sezioni locali di organizzazioni nazionali o regionali) </w:t>
      </w:r>
      <w:r>
        <w:rPr>
          <w:rFonts w:cs="Calibri" w:ascii="Calibri" w:hAnsi="Calibri"/>
          <w:color w:val="000000"/>
          <w:sz w:val="22"/>
          <w:szCs w:val="22"/>
        </w:rPr>
        <w:t>Dichiarazione dell’organo centrale che ne attesti l’autonomia nell’ambito dell’organizzazion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Copia del documento di identità del delegato, se nomina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telnuovo Magra, lì, 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irma)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I RACCOMANDA DI ANNULLARE CON UNA RIGA I PUNTI DELLA DICHIARAZIONE CHE NON SI SOTTOSCRIVONO E GLI ALLEGATI CHE NON VENGONO PRODOTTI.</w:t>
      </w:r>
    </w:p>
    <w:sectPr>
      <w:type w:val="nextPage"/>
      <w:pgSz w:w="11906" w:h="16838"/>
      <w:pgMar w:left="1134" w:right="18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Math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5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4</Pages>
  <Words>1323</Words>
  <Characters>75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6:00Z</dcterms:created>
  <dc:creator>cmseg03</dc:creator>
  <dc:description/>
  <dc:language>en-US</dc:language>
  <cp:lastModifiedBy>Utente Windows</cp:lastModifiedBy>
  <cp:lastPrinted>2013-12-16T11:41:00Z</cp:lastPrinted>
  <dcterms:modified xsi:type="dcterms:W3CDTF">2020-01-20T11:53:00Z</dcterms:modified>
  <cp:revision>4</cp:revision>
  <dc:subject/>
  <dc:title>AL SINDACO DEL COMUNE DI CASTELNUOVO MAG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