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 xml:space="preserve">Modello da utilizzare in caso di soggetti in raggrupp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20"/>
        </w:rPr>
      </w:pPr>
      <w:r>
        <w:rPr>
          <w:rFonts w:cs="Arial"/>
          <w:bCs/>
          <w:color w:val="000000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20"/>
        </w:rPr>
      </w:pPr>
      <w:r>
        <w:rPr>
          <w:rFonts w:cs="Arial"/>
          <w:bCs/>
          <w:color w:val="000000"/>
          <w:sz w:val="18"/>
          <w:szCs w:val="20"/>
        </w:rPr>
        <w:t>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20"/>
        </w:rPr>
        <w:t>€</w:t>
      </w:r>
      <w:r>
        <w:rPr>
          <w:rFonts w:cs="Arial"/>
          <w:bCs/>
          <w:color w:val="000000"/>
          <w:sz w:val="18"/>
          <w:szCs w:val="20"/>
        </w:rPr>
        <w:t>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20"/>
        </w:rPr>
      </w:pPr>
      <w:r>
        <w:rPr>
          <w:rFonts w:cs="Arial"/>
          <w:bCs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</w:r>
    </w:p>
    <w:p>
      <w:pPr>
        <w:pStyle w:val="Header"/>
        <w:jc w:val="center"/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 Comune di Castelnuovo Magra</w:t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EA TECNICA  </w:t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 Canale 109</w:t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33 Castelnuovo Magra (SP)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MODULO OFFERT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ggetto: Procedura aperta per l’appalto dei lavori per la </w:t>
      </w:r>
      <w:r>
        <w:rPr>
          <w:rFonts w:cs="Arial"/>
          <w:b/>
          <w:sz w:val="21"/>
          <w:szCs w:val="21"/>
        </w:rPr>
        <w:t>“VALORIZZAZIONE TURISTICO CULTURALE DEL  CASTELLO DEI VESCOVI DI LUNI”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G. 5417564B3B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20"/>
        </w:rPr>
      </w:pPr>
      <w:r>
        <w:rPr>
          <w:rFonts w:cs="Arial" w:ascii="Arial" w:hAnsi="Arial"/>
          <w:b/>
          <w:color w:val="999999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_______________ (Prov. ______) 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indicare carica o qualifica)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 CAP __________ Prov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 n°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 P.Iva n°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° ______________________________________ Fax n°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Certificat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presso riferimento alla stessa che rappresen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 (Prov. ______) 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indicare carica o qualifica)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 CAP __________ Prov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 n°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 P.Iva n°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° ______________________________________ Fax n°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Certificat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presso riferimento alla stessa che rappresenta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 (Prov. ______) 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indicare carica o qualifica)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 CAP __________ Prov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 n°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 P.Iva n°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° ______________________________________ Fax n°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Certificat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presso riferimento alla stessa che rappresenta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 (Prov. ______) 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indicare carica o qualifica)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 CAP __________ Prov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 n°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 P.Iva n°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° ______________________________________ Fax n°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Certificat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presso riferimento alla stessa che rappresenta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O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secuzione dei lavori indicati in oggetto, una percentuale di ribasso unico d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in cifre) </w:t>
        <w:tab/>
        <w:t>___________________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</w:t>
        <w:tab/>
        <w:t>________________________________________________________________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ull’importo pari a € 277.190,12 oltre iva, al netto degli oneri connessi alla sicurezza, spese relative al costo del personale e sicurezza aziendal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venendo ad un prezzo di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in cifre) </w:t>
        <w:tab/>
        <w:t xml:space="preserve">€   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n lettere)</w:t>
        <w:tab/>
        <w:t>Euro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ltre a:</w:t>
      </w:r>
      <w:r>
        <w:rPr>
          <w:rFonts w:cs="Arial" w:ascii="Arial" w:hAnsi="Arial"/>
          <w:sz w:val="20"/>
          <w:szCs w:val="20"/>
        </w:rPr>
        <w:t xml:space="preserve"> </w:t>
        <w:tab/>
        <w:t>A) oneri connessi alla sicurezza per l’importo di € 47.612,76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costo del personale per l’importo di € 151.422,32 </w:t>
        <w:tab/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C) costi per la sicurezza aziendale per l’importo di 22.780,61,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D) IVA di legg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uogo e data ……………………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In fede         </w:t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6"/>
          <w:szCs w:val="16"/>
        </w:rPr>
        <w:t>(TIMBRO E FIRMA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TIMBRO E 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fede         </w:t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6"/>
          <w:szCs w:val="16"/>
        </w:rPr>
        <w:t>(TIMBRO E FIRMA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TIMBRO E 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.B.: Nel caso di concorrente costituito da raggruppamento temporaneo o consorzio non ancora costituiti, ovvero da aggregazione di imprese di rete, </w:t>
      </w:r>
      <w:r>
        <w:rPr>
          <w:rFonts w:cs="Arial" w:ascii="Arial" w:hAnsi="Arial"/>
          <w:bCs/>
        </w:rPr>
        <w:t>a pena di esclusione</w:t>
      </w:r>
      <w:r>
        <w:rPr>
          <w:rFonts w:cs="Arial" w:ascii="Arial" w:hAnsi="Arial"/>
        </w:rPr>
        <w:t>, l’offerta unica per tutto il raggruppamento deve essere sottoscritta da tutti i soggetti che costituiranno il predetto raggruppamento o consorzio o che faranno parte dell’aggregazione di impre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">
    <w:name w:val="PARTE"/>
    <w:basedOn w:val="Normal"/>
    <w:qFormat/>
    <w:pPr>
      <w:autoSpaceDE w:val="false"/>
    </w:pPr>
    <w:rPr>
      <w:rFonts w:ascii="Helvetica-Bold" w:hAnsi="Helvetica-Bold" w:cs="Helvetica-Bold"/>
      <w:b/>
      <w:bCs/>
      <w:color w:val="000000"/>
    </w:rPr>
  </w:style>
  <w:style w:type="paragraph" w:styleId="CAPITOLO">
    <w:name w:val="CAPITOLO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ARTICOLO">
    <w:name w:val="ARTICOLO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6:00Z</dcterms:created>
  <dc:creator>cmurb04</dc:creator>
  <dc:description/>
  <cp:keywords/>
  <dc:language>en-US</dc:language>
  <cp:lastModifiedBy>cmurb04</cp:lastModifiedBy>
  <cp:lastPrinted>2013-11-19T07:27:00Z</cp:lastPrinted>
  <dcterms:modified xsi:type="dcterms:W3CDTF">2013-11-19T06:28:00Z</dcterms:modified>
  <cp:revision>6</cp:revision>
  <dc:subject/>
  <dc:title>Allegato “1” al disciplinare di gara</dc:title>
</cp:coreProperties>
</file>