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21"/>
        <w:gridCol w:w="142"/>
        <w:gridCol w:w="4498"/>
      </w:tblGrid>
      <w:tr>
        <w:trPr>
          <w:trHeight w:val="42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ODELLO DI AUTOCANDIDATURA</w:t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LF-APPLICATION FORM</w:t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БЛАНК САМОЗАЯВ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nsione per cui ci si propone / job for which it is proposed / робота, на яку Ви пропонується</w:t>
            </w:r>
          </w:p>
        </w:tc>
      </w:tr>
      <w:tr>
        <w:trPr>
          <w:trHeight w:val="975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me e Cognome / Name and Surname / Ім'я та прізвище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ata di Nascita / Date of Birth / Дата народження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azionalità / Nationality / Національність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tatto Telefonico - E-Mail / Telephone - E-Mail Contact / Телефонний контакт - Електронна пошта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dirizzo attuale in Italia / current address in Italy / поточна адреса в Італії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ventuale titolo di studio / educational qualification / можлива освітня кваліфікаці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ingue conosciute e livello / known languages and level / мови, якими ви володієте та рівень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ventuali altre competenze / any other skills / будь-які інші навички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sperienze lavorative / work experiences / досвід роботи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te / можливі примітки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utomunita / own car / власний автомобіль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i / yes / так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 / ні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già in possesso del codice fiscale / already in possession of the tax code / вже отриманий податковий номе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i / yes / так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 / ні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irma / signature / підпи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r informazioni: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FCOMMERCIO LA SPEZIA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or Information: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a Fontevivo, 19/F –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Для інформації: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el. 0187-5985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mail: segreteria@confcommerciolaspezia.it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FESERCENTI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a del Prione, 45 –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el. 0187-258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mail: c.confese1@virgilio.it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NA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a Padre Giuliani, 6 –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el. 0187-598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mail: info@cnalaspezia.it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FARTIGIANATO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a Fontevivo, 19 – La Spezi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el. 0187-2866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mail: segreteria@confartigianato.laspezia.it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utorizzo il trattamento dei miei dati personali presenti nel CV ai sensi dell’art. 13 d. lgs. 30 giugno 2003 n. 196 -“Codice in materia di protezione dei dati personali” e dell’art. 13 GDPR 679/16 - “Regolamento europeo sulla protezione dei dati personali”.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irma / signature / підпис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2:00Z</dcterms:created>
  <dc:creator>Carmelo Roberto Pullara</dc:creator>
  <dc:description/>
  <cp:keywords/>
  <dc:language>en-US</dc:language>
  <cp:lastModifiedBy>Carmelo Roberto Pullara</cp:lastModifiedBy>
  <dcterms:modified xsi:type="dcterms:W3CDTF">2022-05-12T09:53:00Z</dcterms:modified>
  <cp:revision>8</cp:revision>
  <dc:subject/>
  <dc:title/>
</cp:coreProperties>
</file>