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Style w:val="Markedcontent"/>
                <w:b/>
                <w:sz w:val="28"/>
                <w:szCs w:val="28"/>
              </w:rPr>
              <w:t>REGIONE LIGURIA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Markedcontent"/>
              </w:rPr>
              <w:t xml:space="preserve">Legge 9/12/1998 n.431 art.11 </w:t>
            </w:r>
            <w:r>
              <w:rPr/>
              <w:br/>
            </w:r>
            <w:r>
              <w:rPr>
                <w:rStyle w:val="Markedcontent"/>
              </w:rPr>
              <w:t>Fondo sociale affitti (</w:t>
            </w:r>
            <w:r>
              <w:rPr>
                <w:rStyle w:val="Markedcontent"/>
                <w:b/>
              </w:rPr>
              <w:t>FSA</w:t>
            </w:r>
            <w:r>
              <w:rPr>
                <w:rStyle w:val="Markedcontent"/>
              </w:rPr>
              <w:t xml:space="preserve">) 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br/>
            </w:r>
            <w:r>
              <w:rPr>
                <w:rStyle w:val="Markedcontent"/>
                <w:b/>
                <w:sz w:val="28"/>
                <w:szCs w:val="28"/>
              </w:rPr>
              <w:t>DOMANDA DI CONTRIBUTO PER IL SOSTEGNO ALLA LOCAZIONE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ANNO 2021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I ANAGRAFIC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sottoscritto________________________________________________________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o a ____________________________prov/stato estero) _________________ il 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 xml:space="preserve">residente a </w:t>
      </w:r>
      <w:r>
        <w:rPr>
          <w:bCs/>
          <w:color w:val="000000"/>
          <w:sz w:val="22"/>
          <w:szCs w:val="22"/>
          <w:u w:val="single"/>
        </w:rPr>
        <w:t>CASTELNUOVO MAGRA ( La Spezia</w:t>
      </w:r>
      <w:r>
        <w:rPr>
          <w:bCs/>
          <w:color w:val="000000"/>
          <w:sz w:val="22"/>
          <w:szCs w:val="22"/>
        </w:rPr>
        <w:t>) – Via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</w:rPr>
        <w:t>_______________________________n.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Fiscale______________________________________tel._______________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-mail________________________________________________________________________________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qualità di titolare del contratto di locazione dell’alloggio sito nel Comune di Castelnuovo Magra (SP) in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_______________________________________________ n.____________________________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e da contratto di locazione stipulato in data___________________________________________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 scadenza in data________________________________________________________________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esenta domanda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er ottenere la concessione </w:t>
      </w:r>
      <w:r>
        <w:rPr>
          <w:color w:val="000000"/>
          <w:sz w:val="22"/>
          <w:szCs w:val="22"/>
          <w:u w:val="single"/>
        </w:rPr>
        <w:t>del contributo pubblico per far fronte al pagamento del canone di locazione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 tal fine, consapevole delle sanzioni penali previste dall’art. 496 del codice penale in caso di dichiarazione mendace, sotto la propria responsabilità, ai sensi e per gli effetti degli articoli 46 e 47 del D.P.R. 28 dicembre 2000 n.445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Start w:id="0" w:name="_Hlk70547754"/>
      <w:r>
        <w:rPr>
          <w:color w:val="000000"/>
          <w:sz w:val="22"/>
          <w:szCs w:val="22"/>
        </w:rPr>
        <w:t>□</w:t>
      </w:r>
      <w:bookmarkEnd w:id="0"/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di essere cittadino italiano o di uno Stato aderente all’Unione Europea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di essere cittadino di uno Stato non aderente all’Unione Europea in regola con le vigenti disposizioni in materia di immigra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di avere un nucleo familiare, quale risulta dalla dichiarazione ISEE allegata, così compost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) di non essere titolare</w:t>
      </w:r>
      <w:r>
        <w:rPr>
          <w:color w:val="000000"/>
          <w:sz w:val="22"/>
          <w:szCs w:val="22"/>
        </w:rPr>
        <w:t xml:space="preserve"> del diritto di proprietà, usufrutto, uso o abitazione su un alloggio adeguato nell’ambito del territorio provinciale ligure, secondo  la scheda n.2 di cui alla DGR n. 613 del 25/07/2018 (nuovi indirizzi e criteri per l’assegnazione degli alloggi di edilizia residenziale pubblica),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di essere titolare di alloggio dichiarato inagibile o inabitabil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) di </w:t>
      </w:r>
      <w:r>
        <w:rPr>
          <w:bCs/>
          <w:color w:val="000000"/>
          <w:sz w:val="22"/>
          <w:szCs w:val="22"/>
        </w:rPr>
        <w:t>non essere titolare</w:t>
      </w:r>
      <w:r>
        <w:rPr>
          <w:color w:val="000000"/>
          <w:sz w:val="22"/>
          <w:szCs w:val="22"/>
        </w:rPr>
        <w:t xml:space="preserve"> dell’assegnazione in proprietà, immediata o futura, di alloggio realizzato o recuperato con contributi pubblici o con finanziamenti agevolati, in qualunque forma concessi dallo Stato o da Enti pubblici, ovvero che l’alloggio è inutilizzabile senza aver dato luogo a indennizzo o a risarcimento del dann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) che i requisiti di cui alle precedenti lettere d) e e) sono posseduti da tutti i componenti del proprio nucleo familiar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) che il contratto di locazione dell’alloggio è stato registrato presso l’Agenzia delle Entrate di________________________ al numero ____________________in data_________________________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) che il canone annuo (escluse le spese di amministrazione) è pari a ________________________ EUR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) che il canone di locazione dell’anno 2020 è stato effettivamente pagato, così come risulta da idonea documentazione allegata (ricevute, bonifici, assegni o attestazione del proprietario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) di non aver benefici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oppure (barrare l’ipotesi corrispondente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) di aver beneficiato, in sede di dichiarazione dei redditi 2020, della detrazione d’imposta prevista dall’articolo 16 comma 1 del DPR 22/12/1986 n. 917 (Testo Unico delle Imposte), per un importo di ___________________________EUR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) di non aver beneficiat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oppure (barrare l’ipotesi corrispondente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) di aver beneficiato, per un importo annuale di _____________________________________EUR di contributi concessi dai Servizi Sociali per il pagamento dell’affitt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) di  aver beneficiato o di aver chiesto unitamente a tutti i componenti del nucleo familiare, nell’anno 2020, il Reddito di Cittadinanza o della Pensione di Cittadinanza di cui al decreto- legge 28 gennaio 2019 n.4, convertito con modificazioni, dalla legge 28 marzo 2019 n.26, per un importo annuale riferito al solo canone di locazione pari a ____________________________________________EUR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) che tale contratto di locazione è relativo ad una unità immobiliare occupata a titolo di residenza esclusiva o principale dal proprio nucleo familiare anagrafico  e non è stato stipulato tra parenti o affini entro il 2° grad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) che tale contratto è relativo ad una unità immobiliare, ad uso abitativo primario non inclusa nelle categorie catastali A1, A7, A8, A9 e A10 e non avente superficie netta interna superiore ai 110 mq (estendibile fino a 120 mq per i nuclei familiari con più di cinque componenti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) di essere consapevole che l’incompletezza della presente istanza o la contraddittorietà dei dati in essa contenuti ne comporteranno il rigett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) di essere disponibile, ai fini dell’attuazione dei controlli predisposti dalle Amministrazioni Comunali preposte, a fornire idonea documentazione atta a dimostrare la completezza e la veridicità dei dati dichiarati ai sensi dell’art.11, comma 6 del D.P.C.M. 159/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) di voler ricevere il contributo spettante mediante accredito su conto corrente bancario /postal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BAN______________________________________________________Nominativo dell’Istitu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cario/Postale*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 si specifica che non è al momento possibile accreditare su un conto corrente di PostePay Ordinario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) di possedere un ISEE (Indicatore della Situazione Economico Equivalente), riferito al predetto nucleo familiare, non superiore a 16.700,00 EUR, così come risulta dall’allegata attestazione ISEE in corso di validità (attestazione 2021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) di possedere un ISEE (Indicatore della Situazione Economico Equivalente), riferito al predetto nucleo familiare, non superiore a 35.000 EUR, così come risulta dall’allegata attestazione ISEE in corso di validità (attestazione 2021) e di aver subito, in ragione dell’emergenza COVID -19 nell’anno 2020 una perdita del proprio reddito IRPEF superiore al 25% rispetto all’anno 2019 come risulta dalla documentazione allegata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zione ISEE corrente</w:t>
      </w:r>
    </w:p>
    <w:p>
      <w:pPr>
        <w:pStyle w:val="Default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ppure in alternativa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dei redditi 2021 e 2020 (730 – Mod Unico 2021 (reddito 2020) e 2020 (redditi 2019);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) di aver compilata l’allegata scheda di rilevazione a soli fini statistici e di monitoraggio della condizione abitativa regional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, inoltre di essere informato ch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mune trasmetterà l’elenco dei beneficiari del Reddito di cittadinanza e/o Pensione di cittadinanza all’INPS ai fini della compensazione della quota destinata all’affitto, non cumulabile con il contributo affitto;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e per gli effetti di cui al Regolamento UE 679/2016,  i dati personali raccolti saranno trattati, dall’amministrazione regionale, comunale anche con strumenti informatici, esclusivamente in relazione al procedimento per il quale la presente dichiarazione viene res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elnuovo Magra, ___________________         Firma 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LLEGATI: </w:t>
      </w:r>
    </w:p>
    <w:p>
      <w:pPr>
        <w:pStyle w:val="Default"/>
        <w:jc w:val="both"/>
        <w:rPr>
          <w:color w:val="000000"/>
        </w:rPr>
      </w:pPr>
      <w:bookmarkStart w:id="1" w:name="_Hlk70549274"/>
      <w:r>
        <w:rPr>
          <w:color w:val="000000"/>
        </w:rPr>
        <w:t>□</w:t>
      </w:r>
      <w:bookmarkEnd w:id="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) copia documento di identità del richiedente o di altro documento di identificazione con fotografia in corso di validità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) copia permesso di soggiorno in corso di validità del richiedente, se cittadino di Stato non appartenente all'U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c) copia contratto di locazione e ricevuta del versamento dell’imposta di registrazione relativa al 2020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copia attestazione ISEE 2021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copia documentazione che certifichi l’avvenuto pagamento del canone nell’anno 2020 o attestazione da parte del proprietario dell’immobile comprovante l’avvenuto pagament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) copia di eventuale documentazione attestante l’inagibilità o inabitabilità dell’immobile di proprietà;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 i richiedenti beneficiari della detrazione d’imposta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opia dichiarazione dei redditi 2020 (SOLO PER I RICHIEDENTI BENEFICIARI DELLA DETRAZIONE DI IMPOSTA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 richiedenti che dichiarano di aver subito, in ragione dell’emergenza COVID – 19, nell’anno 2020 una perdita reddito IRPEF superiore al 25% rispetto al reddito 2019: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Attestazione ISEE corr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in alternativa: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color w:val="548DD4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chiarazione dei redditi 2021 e 2020 (730 – Mod Unico 2021 (reddito 2020) e 2020 (redditi 2019).</w:t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;Calibri" w:hAnsi="Carlito;Calibri" w:eastAsia="Carlito;Calibri" w:cs="Carlito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9:00Z</dcterms:created>
  <dc:creator>Arianna</dc:creator>
  <dc:description/>
  <cp:keywords/>
  <dc:language>en-US</dc:language>
  <cp:lastModifiedBy>Admin</cp:lastModifiedBy>
  <cp:lastPrinted>2021-04-22T08:11:00Z</cp:lastPrinted>
  <dcterms:modified xsi:type="dcterms:W3CDTF">2021-12-11T09:42:00Z</dcterms:modified>
  <cp:revision>3</cp:revision>
  <dc:subject/>
  <dc:title/>
</cp:coreProperties>
</file>