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Tahoma"/>
          <w:b/>
          <w:b/>
          <w:lang w:val="en-US" w:eastAsia="en-US"/>
        </w:rPr>
      </w:pPr>
      <w:r>
        <w:rPr>
          <w:rFonts w:cs="Tahoma" w:ascii="Garamond" w:hAnsi="Garamond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825" cy="16033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MANDA DI ACCESSO FONDO CAREGIV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TI CAREGIVER (RICHIEDENTE: CARE GIVER ABITUALE)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GNOME                                             NOM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 Sig./a       ...................................................     ..................................................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i seguito indicato RICHIEDENTE)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1239520" cy="21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84"/>
                              <w:gridCol w:w="409"/>
                              <w:gridCol w:w="56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FF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6.8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19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84"/>
                        <w:gridCol w:w="409"/>
                        <w:gridCol w:w="56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FF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  ....................................................................  (Prov. …………….............)</w:t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 _/_ _/_ _ _ _ recapiti ……………….. e- mail ………………………………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Codice Fiscale:   </w:t>
      </w:r>
    </w:p>
    <w:tbl>
      <w:tblPr>
        <w:tblW w:w="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24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BAN per accredito su c\c bancario o postale intestato a _______________________________</w:t>
      </w:r>
      <w:r>
        <w:rPr/>
        <w:br/>
      </w:r>
    </w:p>
    <w:tbl>
      <w:tblPr>
        <w:tblW w:w="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24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:                      Via........……....................................................................……………………….…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tà  ......................................................    CAP.....……………    Provincia 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DELLA PERSONA ASSISTI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GNOME                                   NOM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 Sig./a       ...................................................     ...................................................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1239520" cy="21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84"/>
                              <w:gridCol w:w="409"/>
                              <w:gridCol w:w="56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6.8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19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84"/>
                        <w:gridCol w:w="409"/>
                        <w:gridCol w:w="56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  ....................................................................  (Prov. …………….............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 _/_ _/_ _ _ 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Codice Fiscale:   </w:t>
      </w:r>
    </w:p>
    <w:tbl>
      <w:tblPr>
        <w:tblW w:w="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24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:                      Via........……....................................................................……………………….…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tà  ......................................................    CAP.....……………    Provincia 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...……................…......... e-mail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DPR 445 del 28/12/2000, consapevole delle sanzioni penali previste in caso di falsità in atti e dichiarazioni mendaci e della decadenza dai benefici eventualmente conseguiti sulla base di dichiarazioni non veritiere (art. 75 e art. 76 del D.P.R. 445/2000), sotto la propria responsabilità, il sottoscri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ssistere, in mod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tinuativo e non a carattere emergenziale o saltuario, </w:t>
      </w:r>
      <w:r>
        <w:rPr>
          <w:rFonts w:cs="Times New Roman" w:ascii="Times New Roman" w:hAnsi="Times New Roman"/>
          <w:sz w:val="24"/>
          <w:szCs w:val="24"/>
        </w:rPr>
        <w:t xml:space="preserve">una persona che a causa di malattia, infermità o disabilità, anche croniche o degenerative, non è autosufficiente e in grado di prendersi cura di sé, è riconosciuto invalido in quanto bisognoso di assistenza globale e continua di lunga durata ai sensi dell'articolo 3, comma 3, della legge 5 febbraio 1992, n. 104, oppure è titolare di indennità di accompagnamento ai sensi della legge 11 febbraio 1980, n. 18.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a persona assistita è affetta da Alzheimer e altre gravi demenze con un punteggio sulla sca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linical Dementia Rating 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CDRS) tra 2 e 3, la cui condizione di malattia deve essere certificata dal CDCD o altro medico specialista di struttura sanitaria pubblica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persona assistita è residente in regione Liguria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: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iuge, 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vivente in unione civile, 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vivente di fatto ai sensi della legge 20 maggio 2016, n. 76, 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familiare o di un affine entro il secondo grado, 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familiare entro il terzo grado, che sostituisca i soggetti di cui ai punti precedenti qualora siano di età superiore ai 65 anni o affetti da patologie invalidanti o deceduti/mancanti (articolo 33, comma 3 della legge 5 febbraio 1992, n. 104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residente in Regione Liguria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convivente con la persona di cui si prende cura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pensionato/a, inoccupato/a o di non svolgere attività lavorativa a tempo pieno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e un’attestazione ISEE ordinario al momento della domanda, in corso di validità con scadenza ………..., pari a ……….  E pertanto inferiore o uguale a 25.000 euro 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ssenza di altri specifici contributi regionali a sostegno della attività di cure familiare (la quota massima di 600 euro del contributo gravissim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chiaro di impegnarm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rantire la permanenza del beneficiario presso il domicilio individuato e l’adeguata assistenza domiciliare al proprio familiare nel periodo di tempo in cui usufruisce del benefici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ire del contributo per la realizzazione delle attività utili a mantenere l’assistenza al proprio congiunto nel periodo di sostituzione per attività di sollievo quale acre giver abituale, come approvato dall’Unità di valutazione Multidimensionale del Distretto Sociosanitari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revedere periodi di ricovero permanente o di sollievo a favore del familiare assistito in qualità di care giver abituale, anche se non a carico di enti pubblici, per il periodo di durata del benefici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icare tempestivamente all’Ambito Territoriale Sociale qualsiasi mutamento delle condizioni che interessino il beneficiario (variazione di residenza, mancato rinnovo del riconoscimento dell’indennità di accompagnamento, ricovero ospedaliero, ricovero in struttura residenziale, ecc.)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hiaro, inoltre, di essere consapevole che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erogazione della misura si conclude il 31/12/202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l contributo mensile è fisso (€ 350,00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è richiesta alcuna rendicontazion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sura è erogata, in relazione alle disponibilità di risorse finanziari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isura è soggetta al rinnovo della dichiarazione ISEE, secondo la scadenza prevista dallo Stato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ora vengano meno le condizioni che costituiscono il presupposto per l’attribuzione della misura, la sua corresponsione è revocata e ogni somma indebitamente percepita va restituita, sono pertanto agite forme di recupero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tende implicita la rinuncia da parte del beneficiario alla misura in oggetto qualora il beneficiario fruisca e/o altre di misure regionali incompatibili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Distretto sanitario e/o sociale si riserva di verificare, nei modi consentiti dalla legge ed avvalendosi anche di Autorità esterne, la veridicità delle dichiarazioni presentat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ichiarazioni non conformi al vero e la mancata comunicazione delle predette variazioni comportano l’applicazione delle sanzioni di legge, di cui all’art. 7 del decreto Presidente della Repubblica 445/2000 e successive modificazioni ed integrazioni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acquisiti, ai sensi del Regolamento UE 2016/679 (“GDPR”) relativo alla gestione di dati personali e sensibili, vengono trattati dagli enti interessati per lo svolgimento delle proprie funzioni connesse al riconoscimento, al monitoraggio ed all’erogazione della misura regionale. A riguardo si rinvia alle informazioni specifiche di cui agli articoli 13-14 del GDP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È necessario compilare il questionario relativo all’andamento della misura  allegato alla presente modulistica. Il questionario sarà consegnato al momento della visita di monitoraggio effettuata dal CDCD o da altro medico specialista di struttura sanitaria pubblica, o in caso di visita dell’equipe integrata durante l’eventuale visita domicila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tanto richiedo il contributo per le seguenti attiv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terventi di sostituzione nella cura del proprio familiare per attività personal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tervento “aria libera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interventi orari, di durata inferiore alle 4 ore, durante il mese di riferiment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terventi di sostituzione nella cura del proprio familiare per poter usufruire di tempo libero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vento “week end” </w:t>
      </w:r>
      <w:r>
        <w:rPr>
          <w:rFonts w:eastAsia="Times New Roman" w:cs="Times New Roman" w:ascii="Times New Roman" w:hAnsi="Times New Roman"/>
          <w:sz w:val="24"/>
          <w:szCs w:val="24"/>
        </w:rPr>
        <w:t>(interventi nel w.e, durante il mese di riferimento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terventi di sostituzione nella cura del proprio familiare per beneficiare di periodi di vacanza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tervento “ferie” </w:t>
      </w:r>
      <w:r>
        <w:rPr>
          <w:rFonts w:eastAsia="Times New Roman" w:cs="Times New Roman" w:ascii="Times New Roman" w:hAnsi="Times New Roman"/>
          <w:sz w:val="24"/>
          <w:szCs w:val="24"/>
        </w:rPr>
        <w:t>(breve periodo di riposo, durante il mese di riferimento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tro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pBdr>
          <w:bottom w:val="single" w:sz="12" w:space="1" w:color="000000"/>
        </w:pBdr>
        <w:spacing w:lineRule="auto" w:line="276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Paragrafoelenco"/>
        <w:pBdr>
          <w:bottom w:val="single" w:sz="12" w:space="1" w:color="000000"/>
        </w:pBdr>
        <w:spacing w:lineRule="auto" w:line="276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pBdr>
          <w:bottom w:val="single" w:sz="12" w:space="1" w:color="000000"/>
        </w:pBdr>
        <w:spacing w:lineRule="auto" w:line="276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pBdr>
          <w:bottom w:val="single" w:sz="12" w:space="1" w:color="000000"/>
        </w:pBdr>
        <w:spacing w:lineRule="auto" w:line="276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alla presente: </w:t>
      </w:r>
    </w:p>
    <w:p>
      <w:pPr>
        <w:pStyle w:val="Paragrafoelenco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tocopia del documento d’identità del richiedente non scaduto;</w:t>
      </w:r>
    </w:p>
    <w:p>
      <w:pPr>
        <w:pStyle w:val="Paragrafoelenco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tocopia del documento d’identità della persona assistita dal caregiver familiare</w:t>
      </w:r>
    </w:p>
    <w:p>
      <w:pPr>
        <w:pStyle w:val="Paragrafoelenco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specialistico rilasciato da struttura pubblica o CDCD;</w:t>
      </w:r>
    </w:p>
    <w:p>
      <w:pPr>
        <w:pStyle w:val="Paragrafoelenco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ISEE di valore uguale o inferiore a 25.000,00 in corso di validit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zio da compilare a cura dell’operatore del distretto)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8738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: ANNO____  NUMERO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a presenta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 _ _/_ _/_ _ _ </w:t>
        <w:tab/>
      </w:r>
    </w:p>
    <w:p>
      <w:pPr>
        <w:pStyle w:val="Paragrafoelenco"/>
        <w:tabs>
          <w:tab w:val="clear" w:pos="708"/>
          <w:tab w:val="left" w:pos="8738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8738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8738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8738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8738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8738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8738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spacing w:lineRule="auto" w:line="276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825" cy="160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76" w:before="0" w:after="20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ETTO SOCIOSANITARIO N°       _____</w:t>
        <w:tab/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ITO TERRITORIALE SOCIALE N° _____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Unità di Valutazione Multidimensional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UVMD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In relazione all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DOMANDA: ANNO____ NUMERO_________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ata presentazione</w:t>
      </w:r>
      <w:r>
        <w:rPr>
          <w:rFonts w:cs="Times New Roman" w:ascii="Times New Roman" w:hAnsi="Times New Roman"/>
          <w:bCs/>
          <w:color w:val="000000"/>
        </w:rPr>
        <w:t xml:space="preserve"> _ _/_ _/_ _ _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ificata la sussistenza dei requisiti formali per l’accesso al beneficio, l’UVM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rova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on approva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spende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oc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ivazioni della modifica, del rifiuto o della sospensione della richiest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specifica che il contributo di € 350,00 avrà decorrenza dal mese di………………………………per n. ….. mesi (scadenza misura 31/12/2022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nto sopra è riportato nello specifico verbale della sedut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Il Direttore Sociale (o suo incaricato) ……………………………………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l Direttore del Distretto sanitario (o suo incaricato)………………………….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>Data</w:t>
      </w:r>
      <w:r>
        <w:rPr>
          <w:rFonts w:cs="Times New Roman" w:ascii="Times New Roman" w:hAnsi="Times New Roman"/>
          <w:color w:val="000000"/>
        </w:rPr>
        <w:t>, …………………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1825" cy="160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trike/>
          <w:sz w:val="24"/>
          <w:szCs w:val="24"/>
        </w:rPr>
      </w:pPr>
      <w:r>
        <w:rPr>
          <w:sz w:val="24"/>
          <w:szCs w:val="24"/>
        </w:rPr>
        <w:t xml:space="preserve">Comunicazione di ESITO 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lla Sua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: ANNO____  NUMERO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 presentazio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_ _/_ _/_ _ _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 comunichiamo il riconoscimento della misura di  € 350 mensili per il periodo dal …. Al …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anto assunto negli </w:t>
      </w:r>
      <w:r>
        <w:rPr>
          <w:rFonts w:eastAsia="Times New Roman" w:cs="Times New Roman" w:ascii="Times New Roman" w:hAnsi="Times New Roman"/>
          <w:sz w:val="24"/>
          <w:szCs w:val="24"/>
        </w:rPr>
        <w:t>impegni riportati nella domanda del beneficio che di seguito si sintetizzano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e la permanenza del beneficiario presso il domicilio individuat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uire del contributo per la realizzazione delle attività utili a mantenere l’assistenza al propri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giunto nel periodo di sostituzione per attività di sollievo quale acre giver abituale, come approvato dall’Unità di valutazione Multidimensionale del Distretto Sociosanitario 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prevedere periodi di ricovero permanente o di sollievo a favore del familiare assistito in qualità di care giver abituale, anche se non a carico di enti pubblici, per il periodo di durata del beneficio;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icare tempestivamente all’Ambito Territoriale Sociale qualsiasi mutamento delle condizioni che interessino il beneficiario (variazione di residenza, mancato rinnovo del riconoscimento dell’indennità di accompagnamento, ricovero ospedaliero, ricovero in struttura residenziale, ecc)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ricorda che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l’erogazione della misura si conclude il 31/12/2022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  non è richiesta </w:t>
      </w:r>
      <w:r>
        <w:rPr>
          <w:rFonts w:eastAsia="Times New Roman" w:cs="Times New Roman" w:ascii="Times New Roman" w:hAnsi="Times New Roman"/>
          <w:sz w:val="24"/>
          <w:szCs w:val="24"/>
        </w:rPr>
        <w:t>alc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ndicont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sura è erogata, in relazione alle disponibilità di risorse finanziar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isura è soggetta al rinnovo della dichiarazione ISEE, secondo la scadenza prevista dallo Sta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ora vengano meno le condizioni che costituiscono il presupposto per l’attribuzione della misura, la sua corresponsione è revocata e ogni somma indebitamente percepita va restituita, sono pertanto agite forme di recuper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tende implicita la rinuncia da parte del beneficiario alla misura in oggetto qualora il beneficiario fruisca e/o altre di misure regionali incompatibi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Distretto sanitario e/o sociale si riserva di verificare, nei modi consentiti dalla legge ed avvalendosi anche di Autorità esterne, la veridicità delle dichiarazioni present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ichiarazioni non conformi al vero e la mancata comunicazione delle predette variazioni comportano l’applicazione delle sanzioni di legge, di cui all’art. 7 del decreto Presidente della Repubblica 445/2000 e successive modificazioni ed integrazion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acquisiti, ai sensi del Regolamento UE 2016/679 (“GDPR”) relativo alla gestione di dati personali e sensibili, vengono trattati dagli enti interessati per lo svolgimento delle proprie funzioni connesse al riconoscimento, al monitoraggio ed all’erogazione della misura regionale. A riguardo si rinvia alle informazioni specifiche di cui agli articoli 13-14 del GDPR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Unità di Valutazione Multidimensionale</w:t>
      </w:r>
    </w:p>
    <w:p>
      <w:pPr>
        <w:pStyle w:val="Paragrafoelenco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 Sociale</w:t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MS Mincho;ＭＳ 明朝" w:cs="Times New Roman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MS Mincho;ＭＳ 明朝" w:cs="Times New Roman"/>
      <w:b/>
      <w:small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eastAsia="Calibri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Calibri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Calibri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Garamond" w:hAnsi="Garamond" w:eastAsia="Times New Roman" w:cs="Tahoma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b/>
      <w:smallCaps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MS Mincho;ＭＳ 明朝" w:cs="Times New Roman"/>
      <w:b/>
      <w:smallCaps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MS Mincho;ＭＳ 明朝" w:cs="Times New Roman"/>
      <w:b/>
      <w:spacing w:val="40"/>
      <w:sz w:val="36"/>
      <w:szCs w:val="2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MS Mincho;ＭＳ 明朝" w:cs="Times New Roman"/>
      <w:b/>
      <w:spacing w:val="40"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7:00Z</dcterms:created>
  <dc:creator>Riccardi Giuditta</dc:creator>
  <dc:description/>
  <cp:keywords/>
  <dc:language>en-US</dc:language>
  <cp:lastModifiedBy>Colurcio Maurizio</cp:lastModifiedBy>
  <cp:lastPrinted>2021-12-29T10:58:00Z</cp:lastPrinted>
  <dcterms:modified xsi:type="dcterms:W3CDTF">2021-12-30T16:55:00Z</dcterms:modified>
  <cp:revision>24</cp:revision>
  <dc:subject/>
  <dc:title/>
</cp:coreProperties>
</file>