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 RICHIESTA DI INCENTIVI ALLO STUDIO PER GLI STUDENTI UNIVERSITAR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___ A 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085" w:leader="none"/>
        </w:tabs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ai sensi e per gli effetti degli articoli 46 e 47 del DPR n.445/2000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scritto, per l’anno accademico 2024/2025, al _________________ anno della facoltà di ______________________________ dell'università degli studi di _________________________________________________________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</w:t>
      </w:r>
      <w:r>
        <w:rPr>
          <w:rFonts w:cs="Times New Roman" w:ascii="Times New Roman" w:hAnsi="Times New Roman"/>
        </w:rPr>
        <w:t>non risultare “fuori corso” da oltre un anno accademic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usufruito di assegni/borse di studio, o altre agevolazioni, escluso quelle erogate dalle Università Italiane a titolo di diritto allo studi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onseguente accreditamento comunic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odice Iban 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l’Istituto di Credito___________________________________________________________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lang w:eastAsia="it-IT" w:bidi="it-IT"/>
        </w:rPr>
      </w:pPr>
      <w:r>
        <w:rPr>
          <w:rFonts w:cs="Times New Roman" w:ascii="Times New Roman" w:hAnsi="Times New Roman"/>
        </w:rPr>
        <w:t>Allega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it-IT" w:bidi="it-IT"/>
        </w:rPr>
        <w:t xml:space="preserve">certificato </w:t>
      </w:r>
      <w:r>
        <w:rPr>
          <w:rFonts w:cs="Times New Roman" w:ascii="Times New Roman" w:hAnsi="Times New Roman"/>
        </w:rPr>
        <w:t xml:space="preserve">d'iscrizione al corso di laurea </w:t>
      </w:r>
      <w:r>
        <w:rPr>
          <w:rFonts w:cs="Times New Roman" w:ascii="Times New Roman" w:hAnsi="Times New Roman"/>
          <w:lang w:eastAsia="it-IT" w:bidi="it-IT"/>
        </w:rPr>
        <w:t>oggetto del contributo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 w:bidi="it-IT"/>
        </w:rPr>
        <w:t>scansione di un valido documento di riconoscimento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E 2025 oppure ISEE corrent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astelnuovo Magra</w:t>
      </w:r>
      <w:r>
        <w:rPr>
          <w:rFonts w:cs="Times New Roman" w:ascii="Times New Roman" w:hAnsi="Times New Roman"/>
        </w:rPr>
        <w:t>,  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L'informativa sul trattamento dei dati personali ai sensi del Regolamento (UE) n. 2016/679 e del Decreto Legislativo 2003/196 è a disposizione nell'apposita sezione “Informative sul trattamento dei dati” sul sito istituzionale del Comune di Castelnuovo Magr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irma</w:t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it-IT" w:bidi="it-I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lang w:eastAsia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kern w:val="2"/>
      <w:lang w:eastAsia="ar-SA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Times New Roman" w:cs="Courier New"/>
      <w:color w:val="000000"/>
      <w:kern w:val="2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9:00Z</dcterms:created>
  <dc:creator>Antonella CORSINI</dc:creator>
  <dc:description/>
  <cp:keywords/>
  <dc:language>en-US</dc:language>
  <cp:lastModifiedBy>utsoc castelnuovo02</cp:lastModifiedBy>
  <cp:lastPrinted>2021-01-19T16:54:00Z</cp:lastPrinted>
  <dcterms:modified xsi:type="dcterms:W3CDTF">2025-09-03T13:23:00Z</dcterms:modified>
  <cp:revision>3</cp:revision>
  <dc:subject/>
  <dc:title/>
</cp:coreProperties>
</file>