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entro estivo Zigo Zago  è un servizio educativo che vuole diventare un vero periodo di Vacanza, immerso in un bellissimo giardino, pertanto si arricchisce di molteplici attività e proposte settimanali: laboratori artistici, naturalistici, motor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28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  <w:t xml:space="preserve">Quest’anno l’emergenza sanitaria determinatasi in conseguenza della diffusione epidemica </w:t>
      </w:r>
      <w:r>
        <w:rPr>
          <w:rFonts w:cs="Calibri" w:ascii="Calibri" w:hAnsi="Calibri"/>
          <w:b w:val="false"/>
          <w:bCs w:val="false"/>
          <w:i/>
          <w:iCs/>
          <w:kern w:val="0"/>
          <w:sz w:val="24"/>
          <w:szCs w:val="24"/>
        </w:rPr>
        <w:t>del coronavirus ha reso necessario ”riprogettare in sicurezza ” il Centro estivo adottando  protocolli operativi da seguire durante le attività, sia sui minori, sia per garantire appropriate condizioni igieniche ai locali ed ai diversi materiali impiegati  a cui ci atteniamo scrupolosamente (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Linee guida per la gestione in sicurezza di opportunità organizzate di socialità e gioco per bambini ed adolescenti nella fase 2 dell’emergenza COVID-19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dell’11 giugno</w:t>
      </w:r>
      <w:r>
        <w:rPr>
          <w:rFonts w:cs="Calibri" w:ascii="Calibri" w:hAnsi="Calibri"/>
          <w:b w:val="false"/>
          <w:bCs w:val="false"/>
          <w:i/>
          <w:iCs/>
          <w:kern w:val="0"/>
          <w:sz w:val="24"/>
          <w:szCs w:val="24"/>
        </w:rPr>
        <w:t xml:space="preserve"> 2020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). Questo adeguamento ha influito notevolmente </w:t>
      </w:r>
      <w:r>
        <w:rPr>
          <w:rFonts w:cs="Calibri" w:ascii="Calibri" w:hAnsi="Calibri"/>
          <w:b w:val="false"/>
          <w:bCs w:val="false"/>
          <w:i/>
          <w:iCs/>
          <w:kern w:val="0"/>
          <w:sz w:val="24"/>
          <w:szCs w:val="24"/>
        </w:rPr>
        <w:t xml:space="preserve">sui costi organizzativi e di conseguenza sulla determinazione della quota settimana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ISCRI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o sottoscritto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.via……………………………….n…………………………cap………………..…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i telefonici …………………………………email………………………………………………………………………...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intestatario fatture di pagamento……………………………………………………………………………….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itore di……………………………………………………………………………………………………………………………….……….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il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bambino/a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</w:rPr>
        <w:t>Centro Estivo 1-5 anni presso Nido Zigo Zago</w:t>
      </w:r>
      <w:r>
        <w:rPr/>
        <w:t>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rio 8.00-13.30  con pranzo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</w:rPr>
              <w:t>100,00 euro settimanali  iva compres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548DD4"/>
          <w:sz w:val="16"/>
          <w:szCs w:val="16"/>
        </w:rPr>
      </w:pPr>
      <w:r>
        <w:rPr>
          <w:rFonts w:cs="Calibri" w:ascii="Calibri" w:hAnsi="Calibri"/>
          <w:color w:val="548DD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Periodo: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29 giugno al 3 lu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6 al 10 lu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13 al 17 lu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0 al 24 lu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7 luglio al 31 luglio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iscrizioni di 4 settimane costo totale € 380,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iscrizioni di 5 settimane costo totale € 470,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no interessato a richiedere il contributo:</w:t>
      </w:r>
    </w:p>
    <w:p>
      <w:pPr>
        <w:pStyle w:val="Paragrafoelenco"/>
        <w:shd w:fill="FFFFFF" w:val="clear"/>
        <w:spacing w:lineRule="atLeast" w:line="36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14478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1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Bonus baby Sitter 2020, INPS utilizzabile per pagare anche i centri estivi</w:t>
      </w:r>
      <w:r>
        <w:rPr>
          <w:rFonts w:eastAsia="Times New Roman"/>
          <w:color w:val="000000"/>
        </w:rPr>
        <w:t>.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MODALITA’ DI ISCRIZION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Apertura iscrizioni</w:t>
      </w:r>
      <w:r>
        <w:rPr>
          <w:rFonts w:cs="Calibri" w:ascii="Calibri" w:hAnsi="Calibri"/>
          <w:b/>
        </w:rPr>
        <w:t>: dal 16 GIUGNO al 03 LUGLIO 2020 (si considera autocertificazione dati famiglia e ordine arrivo)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Conferma iscrizione</w:t>
      </w:r>
      <w:r>
        <w:rPr>
          <w:rFonts w:cs="Calibri" w:ascii="Calibri" w:hAnsi="Calibri"/>
          <w:b/>
        </w:rPr>
        <w:t>: la conferma dell’iscrizione verrà effettuata attraverso una comunicazione da parte del gestore, occasione per consentire il primo scambio di informazioni con la famiglia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Scheda iscrizione</w:t>
      </w:r>
      <w:r>
        <w:rPr>
          <w:rFonts w:cs="Calibri" w:ascii="Calibri" w:hAnsi="Calibri"/>
          <w:b/>
        </w:rPr>
        <w:t xml:space="preserve"> Inviare la scheda iscrizione compilata all’indirizzo e-mail a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info@cocea.it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 consegnarla a mano presso l’ufficio della Cooperativa in Corso Nazionale 241 SP.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a di autocertificazione situazione famigliare per graduatoria.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Sottoscrizione dell’Accordo</w:t>
      </w:r>
      <w:r>
        <w:rPr>
          <w:rFonts w:cs="Calibri" w:ascii="Calibri" w:hAnsi="Calibri"/>
          <w:b/>
        </w:rPr>
        <w:t xml:space="preserve"> tra COCEA e famiglie per il rispetto delle regole di gestione del servizio, finalizzate al contrasto della diffusione del virus (da consegnare a COCEA entro il primo giorno di frequenza)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Pagamento</w:t>
      </w:r>
      <w:r>
        <w:rPr>
          <w:rFonts w:cs="Calibri" w:ascii="Calibri" w:hAnsi="Calibri"/>
          <w:b/>
        </w:rPr>
        <w:t>: rimessa diretta (la fattura sarà spedita/consegnata prima dell’inizio del turno e dovrà essere presentata evidenza del pagamento il primo giorno di frequenza)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Per iscrizione di 4 settimane</w:t>
      </w:r>
      <w:r>
        <w:rPr>
          <w:rFonts w:cs="Calibri" w:ascii="Calibri" w:hAnsi="Calibri"/>
          <w:b/>
        </w:rPr>
        <w:t xml:space="preserve"> ( con sconto € 380,00) </w:t>
      </w:r>
      <w:r>
        <w:rPr>
          <w:rFonts w:cs="Calibri" w:ascii="Calibri" w:hAnsi="Calibri"/>
          <w:b/>
          <w:color w:val="FF0000"/>
        </w:rPr>
        <w:t>o 5 settimane</w:t>
      </w:r>
      <w:r>
        <w:rPr>
          <w:rFonts w:cs="Calibri" w:ascii="Calibri" w:hAnsi="Calibri"/>
          <w:b/>
        </w:rPr>
        <w:t xml:space="preserve"> (con sconto € 470,00) saranno previste due fatture di metà importo ( una da saldare prima dell’inizio del centro estivo e la seconda prima dell’inizio dell’ultima settimana.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  <w:bCs/>
        </w:rPr>
        <w:t xml:space="preserve">Il servizio sarà attivato </w:t>
      </w:r>
      <w:r>
        <w:rPr>
          <w:rFonts w:cs="Calibri" w:ascii="Calibri" w:hAnsi="Calibri"/>
        </w:rPr>
        <w:t xml:space="preserve">solo se verrà raggiunto il numero minimo di 10 bambini. Inoltre, poiché potranno essere organizzati max 4 gruppi di 5 bambini, sarà necessario raggiungere il numero di 5 iscritti per ogni grupp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Ulteriori richieste di iscrizioni per settimane aggiuntive dovranno essere effettuate entro il giovedì della settimana precedente e saranno accolte solo se ci sarà disponibilità di p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a quota settimanale è comprensiva di assicurazione, pranzo e partecipazione ai labo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 fratelli avranno la quota scontata del 1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n caso di domande di iscrizioni superiori alla capacità di accoglienza del servizio, la Cooperativa stilerà  una graduatoria sulla base dei criteri indicati dalle Linee guida e l’ordinamento delle graduatorie rispetterà i seguenti criteri di priorità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ggior grado di impegno in attività di lavoro da parte dei genitori del bambin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zione di disabilità del bambino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eg. UE 679/2016, le parti autorizzano il trattamento dei dati contenuti nel seguente modulo e dei dati che saranno eventualmente forniti nel futuro per l’esecuzione del presente rapport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Letto, accettato e sottoscritto</w:t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</w:rPr>
        <w:t>Lì ………………………...</w:t>
        <w:tab/>
        <w:tab/>
        <w:tab/>
        <w:tab/>
        <w:tab/>
        <w:tab/>
        <w:t>…………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 di……………………………………………………………………………………………………………………………………………..……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l giorno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……………………………………………………………………………………………………………………………………………..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Lì……………………….</w:t>
      </w:r>
      <w:r>
        <w:rPr>
          <w:rFonts w:cs="Calibri" w:ascii="Calibri" w:hAnsi="Calibri"/>
        </w:rPr>
        <w:t xml:space="preserve">                        FIRMA per ricevuta…………………………………………………………….</w:t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25"/>
        <w:ind w:left="709" w:right="9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certificazione per graduatoria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25"/>
        <w:ind w:left="709" w:right="9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238"/>
      </w:tblGrid>
      <w:tr>
        <w:trPr>
          <w:trHeight w:val="506" w:hRule="atLeast"/>
        </w:trPr>
        <w:tc>
          <w:tcPr>
            <w:tcW w:w="1983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 questa base sono assegnati i seguenti punteggi: (indicare con crocetta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945"/>
              <w:gridCol w:w="1134"/>
              <w:gridCol w:w="1134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MPEGNO IN ATTIVITÀ DI LAVORO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Nel caso di nucleo familiare con un solo genitore, il punteggio è calcolato al pari di 2 genitori duplicando il punteggio della situazione lavorativa indicata per il solo genitore presente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it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itor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5pt;margin-top:2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mpo pie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5pt;margin-top:3.8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t time superiore al 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5pt;margin-top:1.9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ssa integrazione entro il 50% dell’orario di lavo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55pt;margin-top:3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t time inferiore o pari al 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5pt;margin-top:2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ssa integrazione superiore al 50% dell’orario di lavo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OMPOSIZIONE DEL NUCLEO FAMILIARE DI PROVENIENZ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2.8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 Presenti altri minori entro i 14 anni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CONDIZIONE DI DISABILITÀ DEL BAMBINO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85pt;margin-top:11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orenne con disabilità in situazione di gravità accertata ai sensi dell'articolo 4, comma 1, della legge 5 febbraio 1992, n. 104.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1059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eWeb"/>
              <w:spacing w:lineRule="auto" w:line="480" w:before="28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TALE PUNTEGGIO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eWeb"/>
              <w:spacing w:lineRule="auto" w:line="480" w:before="280" w:after="12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/la sottoscritt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onsapevole che 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chiarazioni mendaci sono punite ai sensi del codice penale e delle leggi speciali in materia, ai sensi e per gli effetti dell'art. 46 D.P.R. n. 445/2000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chiara che le informazioni riportate sopra corrispondono a ver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llego documento identità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23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BDD6EE"/>
      </w:pBdr>
      <w:jc w:val="center"/>
      <w:rPr/>
    </w:pPr>
    <w:r>
      <w:rPr>
        <w:rFonts w:cs="Calibri" w:ascii="Calibri" w:hAnsi="Calibri"/>
        <w:color w:val="000000"/>
        <w:sz w:val="18"/>
        <w:szCs w:val="18"/>
      </w:rPr>
      <w:t>Sede legale: VIA Lunigiana 229/A – 19125 - La Spezia, tel. 0187/503739 fax 0187/563768   PEC coceacoop@pec.it  P.I. 00261330112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6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8eaadb" stroked="t" o:allowincell="f" style="position:absolute;margin-left:94.8pt;margin-top:-19.55pt;width:323.95pt;height:66pt;mso-wrap-style:none;v-text-anchor:middle" type="_x0000_t136">
          <v:path textpathok="t"/>
          <v:textpath on="t" fitshape="t" string="Centro estivo 2020&#10;Zigo Zago" style="font-family:&quot;Arial Black&quot;;font-size:12pt"/>
          <v:fill o:detectmouseclick="t" type="solid" color2="#715524"/>
          <v:stroke color="#993366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25490</wp:posOffset>
          </wp:positionH>
          <wp:positionV relativeFrom="paragraph">
            <wp:posOffset>-224790</wp:posOffset>
          </wp:positionV>
          <wp:extent cx="1036320" cy="830580"/>
          <wp:effectExtent l="0" t="0" r="0" b="0"/>
          <wp:wrapSquare wrapText="bothSides"/>
          <wp:docPr id="1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6215</wp:posOffset>
          </wp:positionH>
          <wp:positionV relativeFrom="paragraph">
            <wp:posOffset>-262890</wp:posOffset>
          </wp:positionV>
          <wp:extent cx="1432560" cy="96393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65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65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79865</wp:posOffset>
          </wp:positionH>
          <wp:positionV relativeFrom="paragraph">
            <wp:posOffset>421640</wp:posOffset>
          </wp:positionV>
          <wp:extent cx="1007745" cy="640715"/>
          <wp:effectExtent l="0" t="0" r="0" b="0"/>
          <wp:wrapNone/>
          <wp:docPr id="17" name="logo cocea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 cocea de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i/>
        <w:color w:val="2E74B5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10466" w:leader="none"/>
      </w:tabs>
      <w:rPr>
        <w:rFonts w:ascii="Calibri" w:hAnsi="Calibri" w:cs="Calibri"/>
        <w:i/>
        <w:i/>
        <w:color w:val="2E74B5"/>
        <w:sz w:val="16"/>
        <w:szCs w:val="16"/>
      </w:rPr>
    </w:pPr>
    <w:r>
      <w:rPr>
        <w:rFonts w:cs="Calibri" w:ascii="Calibri" w:hAnsi="Calibri"/>
        <w:i/>
        <w:color w:val="2E74B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ce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8:00Z</dcterms:created>
  <dc:creator>oem</dc:creator>
  <dc:description/>
  <cp:keywords/>
  <dc:language>en-US</dc:language>
  <cp:lastModifiedBy>Origano</cp:lastModifiedBy>
  <cp:lastPrinted>2020-06-16T16:49:00Z</cp:lastPrinted>
  <dcterms:modified xsi:type="dcterms:W3CDTF">2020-06-22T15:08:00Z</dcterms:modified>
  <cp:revision>3</cp:revision>
  <dc:subject/>
  <dc:title>Il servizio estivo è un servizio educativo che vuole diventare un vero periodo di Vacanza pertanto  si arricchisce di molteplici attività e proposte settimanali : laboratori di acquaticità, artistici, musicali, motori e acrobatici</dc:title>
</cp:coreProperties>
</file>